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предложение до Народното събрание за ратифициране на Допълнителния протокол към Европейската харта за местно самоуправление за правото на участие в делата на местната вла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Одобряв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Допълнителния протокол към Европейската харта за местно самоуправление за правото на участие в делата на местната власт, подписан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 Република България на 11 май 201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Предлага на Народното събрание на основание чл. 85, ал. 1, </w:t>
        <w:br/>
        <w:t>т. 7 и 8 от Конституцията на Република България да ратифицира със закон допълнителния протокол по т.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Министърът на регионалното развитие и благоустройството да представи законопроекта по т. 2 в Народното събр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След влизането в сила на закона по т. 2 министърът на външните работи да депозира ратификационния документ при Генералния секретар на Съвета на Евро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Министърът на регионалното развитие и благоустройството да обнародва в „Държавен вестник” допълнителния протокол по т. 1 в 15-дневен срок след влизането му в си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Отменя Решение № 515 на Министерския съвет от 2014 г. за предложение до Народното събрание за ратифициране на Допълнителния протокол към Европейската харта за местно самоуправление на Съвета на Европ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Допълнителния протокол към Европейската харта за местно самоуправление за правото на участие в делата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на местната влас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9356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Допълнителния протокол към Европейската харта за местно самоуправление за правото на участие в делата на местната власт, </w:t>
      </w:r>
      <w:r>
        <w:rPr>
          <w:rFonts w:cs="HebarU" w:ascii="HebarU" w:hAnsi="HebarU"/>
          <w:color w:val="000000"/>
          <w:szCs w:val="24"/>
          <w:lang w:val="bg-BG"/>
        </w:rPr>
        <w:t>подписан за Република България на 11 май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Допълнителния протокол към Европейската харта за местно самоуправление за правото на участие в делата на местната власт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lang w:val="bg-BG"/>
        </w:rPr>
        <w:t xml:space="preserve">Република България ратифицира със закон, приет от 37-ото Народно събрание на 17 март 1995 г., Европейската харта за местно самоуправление (ЕХМС) на Съвета на Европа (СЕ). С приемането на Закона за ратифициране на ЕХМС от Народното събрание (ДВ, бр. 28 от 1995 г.), съгласно чл. 5, ал. 4 от Конституцията на Република България хартата става част от вътрешното законодателство и има предимство пред него. Впоследствие със Закона за оттегляне на декларацията по чл. 7, § 2 от ЕХМС (ДВ, бр. 56 от 2012 г.) Република България декларира обвързаност с всички разпоредби на ЕХМС. </w:t>
        <w:br/>
        <w:t xml:space="preserve">В преамбюла на ЕХМС се признава, че правото на гражданите да участват в управлението на обществените дела е един от демократичните принципи, който се споделя от всички държави - членки на СЕ. </w:t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ят протокол към ЕХМС за правото на участие в делата на местната власт е съставен от Европейския комитет по местна и регионална демокрация (ЕКМРД) към СЕ. Допълнителният протокол е кулминация на повече от две десетилетия междуправителствена работа в рамките на СЕ по демократично участие на местно ниво.</w:t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Дневния ред от Будапеща, приет по време на срещата и впоследствие одобрен от Третата среща на върха на държавните и правителствените ръководители на държавите - членки на СЕ (Варшава, </w:t>
        <w:br/>
        <w:t xml:space="preserve">16-17.05.2005 г.), министрите идентифицираха предизвикателствата и действията, които трябва да се предприемат в периода 2005-2010 г. „Отговорът на променящите се начини, по които гражданите вземат участие в обществения живот на местно ниво и в някои случаи, намаляващото желание да го направят”, фигурираше сред идентифицираните предизвикателства. </w:t>
        <w:br/>
        <w:t>С цел намиране на решение на това предизвикателство министрите се договориха „да разгледат осъществимостта и въвеждането на правни стандарти, основани на конвенция за участие на гражданите в обществения живот на местно и регионално ниво”.</w:t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lang w:val="bg-BG"/>
        </w:rPr>
        <w:t xml:space="preserve">На 15-ата сесия на Министерската конференция, която се проведе във Валенсия (15 и 16 октомври 2007 г.), министрите, отговорни за местното и регионалното управление, дадоха решителен политически тласък на процеса по разработване на Допълнителния протокол към ЕХМС. 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lang w:val="bg-BG"/>
        </w:rPr>
        <w:t>Европейският комитет по местна и регионална демокрация, подпомаган от Експертния комитет по демократично участие и публична етика, а от 2009 г. от наследника му – Експертния комитет по демократично управление на местно и регионално ниво, разработиха проекта, който беше завършен през април 2009 г. и беше изпратен на Комитета на министрите. Впоследствие Комитетът на министрите към СЕ прие допълнителния протокол на 9 септември 2009 г. и го откри за подписване от държавите членки, ратифицирали ЕХМС. Това стана по време на 16-ата сесия на Конференцията на министрите, отговарящи за местното и регионално управление към СЕ, на 16 и 17 ноември 2009 г. в гр. Утрехт, Кралство Нидерландия. Към настоящия момент Допълнителният протокол към ЕХМС е подписан от 19 държави - членки на СЕ (Армения, Белгия, България, Кипър, Естония, Финландия, Франция, Унгария, Исландия, Литва, Черна гора, Нидерландия, Норвегия, Португалия, Словения, Швеция, Македония, Украйна и Великобритания), и е ратифициран от 13 от тях (Армения, Кипър, Естония, Финландия, Унгария, Литва, Черна гора, Нидерландия, Норвегия, Словения, Швеция, Македония и Украйна).</w:t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нето и подписването на Допълнителния протокол към ЕХМС е в съответствие с целите и приоритетите на Стратегията за децентрализация (2006-2015 г.), свързани със създаването на условия за участие на гражданите в процеса на формиране на политики и вземане на решения за местно развитие.</w:t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2010 г. делегация на Конгреса на местните и регионалните власти в Европа (КМРВЕ) бе на посещение в Република България  за извършване на мониторинг на състоянието на местната и регионална демокрация и съответствието на националното законодателство с разпоредбите на ЕХМС. Въз основа на заключенията от доклада на делегацията на 21-ата сесия на КМРВЕ (18-20.10.2011 г.) бе приета </w:t>
        <w:br/>
        <w:t>Препоръка 310 (2011) със заглавие: „Местната и регионална демокрация в България”. В т. 6 от препоръката КМРВЕ предлага Комитетът на министрите на СЕ да призове България да се отнесе с особено внимание към подписването и след това и към ратифицирането на Допълнителния протокол към ЕХМС за правото на участие в дейностите на местната власт.</w:t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lang w:val="bg-BG"/>
        </w:rPr>
        <w:t xml:space="preserve">В резултат от изпълнението на тази препоръка с  Решение на Министерския съвет по т. 16 от Протокол  № 44 от негово заседание на </w:t>
        <w:br/>
        <w:t xml:space="preserve">16 ноември 2011 г. беше одобрен Допълнителният </w:t>
      </w:r>
      <w:bookmarkStart w:id="0" w:name="_GoBack"/>
      <w:bookmarkEnd w:id="0"/>
      <w:r>
        <w:rPr>
          <w:rFonts w:cs="HebarU" w:ascii="HebarU" w:hAnsi="HebarU"/>
          <w:lang w:val="bg-BG"/>
        </w:rPr>
        <w:t>протокол към ЕХМС, а министърът на регионалното развитие и благоустройството беше упълномощен да го подпише при условие за последваща ратификация. Впоследствие Допълнителният протокол бе подписан от министъра на регионалното развитие и благоустройството на 11 май 2012 г. в седалището на СЕ в Страсбург, Франция. С Решение № 5 от 2013 г. Съветът по децентрализация на държавното управление възложи на министъра на регионалното развитие да внесе в Министерския съвет проект на Закон за ратифициране на допълнителния протокол.</w:t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 xml:space="preserve">Съгласно чл. 5, параграф 3 от допълнителния протокол </w:t>
        <w:br/>
        <w:t>„по отношение на всяка държава членка, която изрази впоследствие съгласието си да бъде обвързана от протокола, той влиза в сила на първия ден от месеца, следващ изтичането на период от три месеца след датата на представянето на документите за ратифициране, приемане или утвърждаване“. В цитирания срок допълнителният протокол ще влезе в сила за Република България след ратифицирането му от Народното събрание.</w:t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постигнатото съответствие на допълнителния протокол с разпоредбите на българското законодателство няма да бъде необходимо приемането на нови нормативни актове. Правото на участие в делата на местната власт е уредено понастоящем в Конституцията на Република България, Административнопроцесуалния кодекс, Изборния кодекс, Закона за пряко участие на гражданите в държавната власт и местното самоуправление, Закона за местното самоуправление и местната администрация, Закона за административно-териториалното устройство на Република България, Закона за достъп до обществена информация, Закона за публичните финанси и Закона за общинския дълг. Правото на участие в делата на местната власт се прилага в дейността на българските общини. В редица общини са приети наредби за гражданско участие в делата на съответната община, а отделни наредби за специфични политики конкретизират начина на участие на местната общност. 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lang w:val="bg-BG"/>
        </w:rPr>
        <w:t>В допълнителния протокол няма предвидена възможност държавите членки да изразяват резерви и декларации по негови разпоредби, така че Република България следва да бъде обвързана с всички негови разпоредби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lang w:val="bg-BG"/>
        </w:rPr>
        <w:t>Ратифицирането на допълнителния протокол няма да окаже пряко и/или косвено въздействие върху държавния бюдже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3">
    <w:name w:val=" Char Char3"/>
    <w:basedOn w:val="DefaultParagraphFont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3:00Z</dcterms:created>
  <dc:creator>Бойка Владова</dc:creator>
  <dc:description/>
  <cp:keywords/>
  <dc:language>en-US</dc:language>
  <cp:lastModifiedBy>dbman</cp:lastModifiedBy>
  <cp:lastPrinted>2015-11-20T10:52:00Z</cp:lastPrinted>
  <dcterms:modified xsi:type="dcterms:W3CDTF">2015-11-20T11:35:00Z</dcterms:modified>
  <cp:revision>3</cp:revision>
  <dc:subject/>
  <dc:title>Р Е П У Б Л И К А   Б Ъ Л Г А Р И Я</dc:title>
</cp:coreProperties>
</file>