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ind w:left="1560" w:right="753" w:hanging="426"/>
        <w:jc w:val="both"/>
        <w:rPr/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апортиране в капитала на </w:t>
      </w:r>
      <w:r>
        <w:rPr>
          <w:rFonts w:cs="HebarU" w:ascii="HebarU" w:hAnsi="HebarU"/>
          <w:smallCaps/>
          <w:szCs w:val="24"/>
        </w:rPr>
        <w:t>„Специализирана болница за активно лечение по онкология“ ЕАД -</w:t>
      </w:r>
      <w:r>
        <w:rPr>
          <w:rFonts w:cs="HebarU" w:ascii="HebarU" w:hAnsi="HebarU"/>
          <w:bCs/>
          <w:smallCaps/>
          <w:szCs w:val="24"/>
        </w:rPr>
        <w:t xml:space="preserve"> София, на недвижим имот – частна държавна собственост</w:t>
      </w:r>
    </w:p>
    <w:p>
      <w:pPr>
        <w:pStyle w:val="TextBody"/>
        <w:tabs>
          <w:tab w:val="clear" w:pos="720"/>
          <w:tab w:val="left" w:pos="900" w:leader="none"/>
        </w:tabs>
        <w:ind w:left="1560" w:right="753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3, ал. 2 и чл. 57, ал. 3 от Закона за държавната собственост, чл. </w:t>
      </w:r>
      <w:r>
        <w:rPr>
          <w:rFonts w:cs="HebarU" w:ascii="HebarU" w:hAnsi="HebarU"/>
          <w:szCs w:val="24"/>
          <w:lang w:val="bg-BG"/>
        </w:rPr>
        <w:t>221, т. 2 във връзка с чл. 192, ал. 1, чл. 193, ал. 1 и чл. 219, ал. 2 от Търговския закон</w:t>
      </w:r>
      <w:r>
        <w:rPr>
          <w:rFonts w:cs="HebarU" w:ascii="HebarU" w:hAnsi="HebarU"/>
          <w:bCs/>
          <w:szCs w:val="24"/>
          <w:lang w:val="bg-BG"/>
        </w:rPr>
        <w:t xml:space="preserve">, чл. 4, ал. 1 от Правилника за прилагане на Закона за държавната собственост, приет с Постановление № 254 на Министерския съвет от 2006 г., 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, във връзка с чл. 7.3.а от Общите условия към Договор </w:t>
        <w:br/>
        <w:t xml:space="preserve">№ BG161PO001/1.1-08/2010/001, ДБ ОПРР 471/28.03.11 по проект „Разширяване на лъчетерапевтичен комплекс в Клиника по лъчелечение на </w:t>
      </w:r>
      <w:r>
        <w:rPr>
          <w:rFonts w:cs="HebarU" w:ascii="HebarU" w:hAnsi="HebarU"/>
          <w:szCs w:val="24"/>
          <w:lang w:val="bg-BG"/>
        </w:rPr>
        <w:t>„Специализирана болница за активно лечение по онкология“ ЕАД</w:t>
      </w:r>
      <w:r>
        <w:rPr>
          <w:rFonts w:cs="HebarU" w:ascii="HebarU" w:hAnsi="HebarU"/>
          <w:bCs/>
          <w:szCs w:val="24"/>
          <w:lang w:val="bg-BG"/>
        </w:rPr>
        <w:t xml:space="preserve">, неразделна част от Средносрочната рамкова инвестиционна програма на Министерство на здравеопазването в изпълнение на Рамково споразумение BG161PO001-1.1.08-0001-1 по схема за предоставяне на безвъзмездна помощ </w:t>
        <w:br/>
        <w:t>BG161 PO001/1.1.08/2010 „Подкрепа за реконструкция, обновяване и оборудване на държавните лечебни и здравни заведения в градските агломерации”, който се осъществява с финансовата подкрепа на Оперативна програма „Регионално развитие” (2007-2013), съфинансирана от Европейския съюз, чрез Европейския фонд за регионално развитие.“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портира в капитала на „Специализирана болница за активно лечение по онкология“ ЕАД</w:t>
      </w:r>
      <w:r>
        <w:rPr>
          <w:rFonts w:cs="HebarU" w:ascii="HebarU" w:hAnsi="HebarU"/>
          <w:b w:val="false"/>
          <w:bCs/>
          <w:szCs w:val="24"/>
        </w:rPr>
        <w:t xml:space="preserve"> недвижим имот – частна държавна собственост, подробно описан в Акт за частна държавна собственост № 09052/24.02.2016 г., представляващ: сграда със застроена площ 1 615,30 кв. м и разгъната застроена площ 3703,05 кв. м на 3 етажа, заедно с топла връзка със застроена площ от 490,44 кв. м на 1 етаж, представляващи част от лъчетерапевтичен комплекс, намиращ се в гр. София, УПИ I, кв. 13, местността „Дървеница“, по плана на гр. София, район „Студентски“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Министърът на здравеопазването, в качеството си на орган, упражняващ правата на държавата, да увеличи капитала на „Специализирана болница за активно лечение по онкология“ ЕАД - София, със стойността на непаричната вноска по т. 1 чрез издаване на нови акции, които да се придобият от българската държава чрез министъра на здравеопазването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-142"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 съгласно </w:t>
      </w:r>
      <w:r>
        <w:rPr>
          <w:rFonts w:cs="HebarU" w:ascii="HebarU" w:hAnsi="HebarU"/>
          <w:b w:val="false"/>
          <w:szCs w:val="24"/>
        </w:rPr>
        <w:t>чл. 92, ал. 1 от Правилника за прилагане на Закона за държавната собственос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бластният управител на област София да отрази промяната в акта за държавна собственост на имота по т. 1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/>
        <w:rFonts w:ascii="HebarU" w:hAnsi="HebarU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4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8:00Z</dcterms:created>
  <dc:creator>Бойка Владова</dc:creator>
  <dc:description/>
  <cp:keywords/>
  <dc:language>en-US</dc:language>
  <cp:lastModifiedBy>dbman</cp:lastModifiedBy>
  <cp:lastPrinted>2016-05-03T12:07:00Z</cp:lastPrinted>
  <dcterms:modified xsi:type="dcterms:W3CDTF">2016-05-04T07:55:00Z</dcterms:modified>
  <cp:revision>3</cp:revision>
  <dc:subject/>
  <dc:title>Р Е П У Б Л И К А   Б Ъ Л Г А Р И Я</dc:title>
</cp:coreProperties>
</file>