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autoSpaceDE w:val="false"/>
        <w:ind w:left="1560" w:right="470" w:hanging="426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- публична държавна собственост, за имоти – частна държавна собственост, и за безвъзмездното им  прехвърляне  в собственост на община Ямбол, област Ямбол</w:t>
      </w:r>
    </w:p>
    <w:p>
      <w:pPr>
        <w:pStyle w:val="Normal"/>
        <w:autoSpaceDE w:val="false"/>
        <w:ind w:right="-1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чл. 54 от Закона за държавната собственост във връзка с </w:t>
      </w:r>
      <w:r>
        <w:rPr>
          <w:rFonts w:cs="HebarU" w:ascii="HebarU" w:hAnsi="HebarU"/>
          <w:bCs/>
          <w:szCs w:val="24"/>
          <w:lang w:val="bg-BG"/>
        </w:rPr>
        <w:t>Решение на десето заседание на Общинския съвет на община Ямбол от 13 юни 2012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имоти - публична държавна собственост, представляващи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4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87374.532.141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39 от </w:t>
        <w:br/>
        <w:t xml:space="preserve">30 август 2005 г. на изпълнителния директор на Агенцията по кадастър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-14-28-174 от 19 май 2011 г. на началника на Службата по геодезия, картография и кадастър – Ямбол, намиращ се в област Ямбол, община Ямбол, гр. Ямбол, ул. „Стара планина” № 1, с площ </w:t>
        <w:br/>
        <w:t xml:space="preserve">26 047 кв. м, застроен с 20 сгради, подробно описани в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795 от 9 септември 2015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87374.532.143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39 от </w:t>
        <w:br/>
        <w:t xml:space="preserve">30 август 2005 г. на изпълнителния директор на Агенцията по кадастър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-14-28-174 от 19 май 2011 г. на началника на Службата по геодезия, картография и кадастър - Ямбол, намиращ се в област Ямбол, община Ямбол, гр. Ямбол, ул. „Стара планина” </w:t>
        <w:br/>
        <w:t xml:space="preserve">№ 1, с площ 17 487 кв. м, застроен с 12 сгради, подробно описани в </w:t>
      </w:r>
      <w:r>
        <w:rPr>
          <w:rFonts w:cs="HebarU" w:ascii="HebarU" w:hAnsi="HebarU"/>
          <w:color w:val="000000"/>
          <w:szCs w:val="24"/>
          <w:lang w:val="ru-RU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 xml:space="preserve">№ 1745 от 10 юни 2015 г. и </w:t>
      </w:r>
      <w:r>
        <w:rPr>
          <w:rFonts w:cs="HebarU" w:ascii="HebarU" w:hAnsi="HebarU"/>
          <w:color w:val="000000"/>
          <w:szCs w:val="24"/>
          <w:lang w:val="ru-RU"/>
        </w:rPr>
        <w:t xml:space="preserve">Акт за </w:t>
        <w:br/>
        <w:t>поправка</w:t>
      </w:r>
      <w:r>
        <w:rPr>
          <w:rFonts w:cs="HebarU" w:ascii="HebarU" w:hAnsi="HebarU"/>
          <w:color w:val="000000"/>
          <w:szCs w:val="24"/>
          <w:lang w:val="bg-BG"/>
        </w:rPr>
        <w:t xml:space="preserve"> № 1793 от 4 септември 2015 г. на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745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с идентификатор 87374.532.144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39 от </w:t>
        <w:br/>
        <w:t xml:space="preserve">30 август 2005 г. на изпълнителния директор на Агенцията по кадастър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-14-28-174 от 19 май 2011 г. на началника на Службата по геодезия, картография и кадастър – Ямбол, с площ 28 867 кв. м, намиращ се в област Ямбол, община Ямбол, гр. Ямбол, ул. „Стара планина” № 1, застроен с 11 сгради, подробно описани в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746 от 10 юни 2015 г. и </w:t>
      </w:r>
      <w:r>
        <w:rPr>
          <w:rFonts w:cs="HebarU" w:ascii="HebarU" w:hAnsi="HebarU"/>
          <w:color w:val="000000"/>
          <w:szCs w:val="24"/>
          <w:lang w:val="ru-RU"/>
        </w:rPr>
        <w:t>Акт за поправка</w:t>
      </w:r>
      <w:r>
        <w:rPr>
          <w:rFonts w:cs="HebarU" w:ascii="HebarU" w:hAnsi="HebarU"/>
          <w:color w:val="000000"/>
          <w:szCs w:val="24"/>
          <w:lang w:val="bg-BG"/>
        </w:rPr>
        <w:t xml:space="preserve"> № 1794</w:t>
        <w:br/>
        <w:t xml:space="preserve">от 4 септември 2015 г. на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746. </w:t>
      </w:r>
    </w:p>
    <w:p>
      <w:pPr>
        <w:pStyle w:val="Normal"/>
        <w:autoSpaceDE w:val="false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ите по  т. 1 на община Ямбол за изграждане на голям музеен комплекс с добра инфраструктура, изпълняващ важна познавателна и просветна функция относно военната история. Имотите са включени в Интегрирания план за градско възстановяване и развитие на община Ямбол за програмния период 2014-2020 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едногодишен срок от приемане на решението Министерството на отбраната да освободи имотите по т. 1 от намиращите се в тях движими вещи – държавна собственост, в управление на Министерството на отбрана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срока по т. 4 община Ямбол да осигури условия на Министерството на отбраната за изпълнение на дейността по освобождаване на имотите по т. 1 от намиращите се в тях движими вещи – държавна собственост, в управление на Министерството на отбрана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Ямбол да сключи с кмета на община Ямбол договор за безвъзмездно прехвърляне правото на собственост  върху имотите  по т. 1 при следните услов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не се извършват разпоредителни действия с имотите по т.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нереализиране на предвидения по т. 3 проект, предвиждащ изграждането на музеен комплекс, община Ямбол да прехвърли собствеността върху имотите по т. 1 на държава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рганизира предаването и приемането на имотите по т. 1 в едномесечен срок с протокол и да ги отпише от актовите книги з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9:00Z</dcterms:created>
  <dc:creator>Бойка Владова</dc:creator>
  <dc:description/>
  <cp:keywords/>
  <dc:language>en-US</dc:language>
  <cp:lastModifiedBy>dbman</cp:lastModifiedBy>
  <cp:lastPrinted>2016-05-03T12:09:00Z</cp:lastPrinted>
  <dcterms:modified xsi:type="dcterms:W3CDTF">2016-05-04T07:58:00Z</dcterms:modified>
  <cp:revision>3</cp:revision>
  <dc:subject/>
  <dc:title>Р Е П У Б Л И К А   Б Ъ Л Г А Р И Я</dc:title>
</cp:coreProperties>
</file>