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май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ълъбово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,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</w:t>
      </w:r>
      <w:r>
        <w:rPr>
          <w:szCs w:val="24"/>
          <w:lang w:val="bg-BG"/>
        </w:rPr>
        <w:t>бр. 62, 80 и 87 от 2013 г. и бр. 13, 15 и 102 от 2014 г.</w:t>
      </w:r>
      <w:r>
        <w:rPr>
          <w:bCs/>
          <w:szCs w:val="24"/>
          <w:lang w:val="bg-BG"/>
        </w:rPr>
        <w:t xml:space="preserve">), във връзка с </w:t>
      </w:r>
      <w:r>
        <w:rPr>
          <w:szCs w:val="24"/>
          <w:lang w:val="bg-BG"/>
        </w:rPr>
        <w:t>Решение № 13 по Протокол № 3 на Общинския съвет на община Гълъбово от 1 декември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град Гълъбово, община Гълъбово, област Стара Загора, представляващ урегулиран поземлен имот (УПИ) І в </w:t>
        <w:br/>
        <w:t xml:space="preserve">кв. 83 по регулационния и застроителен план на града, целият с площ </w:t>
        <w:br/>
        <w:t xml:space="preserve">26 693 кв. м, заедно с построените в него сгради: учебна сграда, масивна, на три етажа, със застроена площ 586 кв. м и сутерен със застроена площ </w:t>
        <w:br/>
        <w:t xml:space="preserve">330 кв. м; сграда (физкултурен салон), масивна, на един етаж, със застроена площ 380 кв. м; сграда (учебни работилници), масивна, на един етаж, със застроена площ 1860 кв. м; административна сграда, на два етажа, със застроена площ 180 кв. м; навес с кадастрален номер 6, на един етаж, масивна конструкция, със застроена площ 755 кв. м; помпена станция с кадастрален номер 5, масивна, на един етаж, със застроена площ 12 кв. м и трафопост, масивна конструкция, на един етаж, със застроена площ 9 кв. м, подробно описан в Акт за публична държавна собственост № 8041 от </w:t>
        <w:br/>
        <w:t>11 февруари 2014 г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Гълъбово.</w:t>
      </w:r>
    </w:p>
    <w:p>
      <w:pPr>
        <w:pStyle w:val="Normal"/>
        <w:spacing w:before="120" w:after="0"/>
        <w:ind w:right="7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Стара Загора: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 община Гълъбово;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да организира предаването и приемането на имота по т. 1 в  едномесечен срок с протокол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6:00Z</dcterms:created>
  <dc:creator>Cvety</dc:creator>
  <dc:description/>
  <cp:keywords/>
  <dc:language>en-US</dc:language>
  <cp:lastModifiedBy>dbman</cp:lastModifiedBy>
  <cp:lastPrinted>2016-05-03T11:56:00Z</cp:lastPrinted>
  <dcterms:modified xsi:type="dcterms:W3CDTF">2016-05-04T07:59:00Z</dcterms:modified>
  <cp:revision>4</cp:revision>
  <dc:subject/>
  <dc:title>Р Е П У Б Л И К А   Б Ъ Л Г А Р И Я</dc:title>
</cp:coreProperties>
</file>