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части от </w:t>
        <w:br/>
        <w:t>имоти – публична държавна собственост, на администрацията на Министерския съвет и на Института по публич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80"/>
        <w:ind w:firstLine="1134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поради отпаднала нужда от Института по публична администрация правото на управление върху част от недвижим имот - публична държавна собственост, с обща разгъната застроена площ </w:t>
        <w:br/>
        <w:t>576,04 кв. м, представляваща шестия етаж и тавана (мансарден етаж) от сграда, намираща се в гр. София, ул. „Сердика” № 6 и 8, подробно описана в Акт за публична държавна собственост № 03489 от 26 ноември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 администрацията на Министерския съвет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тнема поради отпаднала нужда от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Министерството на финансите </w:t>
      </w:r>
      <w:r>
        <w:rPr>
          <w:rFonts w:cs="HebarU" w:ascii="HebarU" w:hAnsi="HebarU"/>
          <w:sz w:val="24"/>
          <w:szCs w:val="24"/>
        </w:rPr>
        <w:t>правото на управление върху част от недвижим имот – публична държавна собственост, намиращ се в гр. София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, ул. „Аксаков” № 1, подробно описан в Акт за публична държавна собственост № 00200 от 5 май 1997 г.,</w:t>
      </w:r>
      <w:r>
        <w:rPr>
          <w:rFonts w:cs="HebarU" w:ascii="HebarU" w:hAnsi="HebarU"/>
          <w:sz w:val="24"/>
          <w:szCs w:val="24"/>
        </w:rPr>
        <w:t xml:space="preserve"> представляваща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а) складово помещение 10 кв. м на втория етаж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б) помещения №  201, 205, 206, 207, 208, 209, 210, 212, складово помещение и санитарен възел с обща площ 300,22 кв. м на третия етаж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в) помещения № 301, 302, 303, 304, 305, 306, 307, 308, 309, 310, 311, 311а, 312, складово помещение и санитарен възел с обща площ 398,32 кв. м на четвъртия етаж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г) помещения № 401, 402, 403, 405, 406 и санитарен възел с обща площ 208,48 кв. м на таванския етаж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>4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редоставя имота по т. 3 безвъзмездно за управление на Института по публична администрация. 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>5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Ръководителите на организациите, ползващи помещения в сградата на ул. „Аксаков” № 1, да подпишат споразумителен протокол в едномесечен срок за съвместното ползване на общите части на имо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аването и приемането на имотите по т. 1 да се извърши в едномесечен срок с протокол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овете за публична държавна собственост за имотите по т. 1 и да </w:t>
      </w:r>
      <w:r>
        <w:rPr>
          <w:rFonts w:cs="HebarU" w:ascii="HebarU" w:hAnsi="HebarU"/>
          <w:szCs w:val="24"/>
          <w:lang w:val="bg-BG" w:eastAsia="bg-BG"/>
        </w:rPr>
        <w:t>състави нови актове за държавна собственост в изпълнение на чл. 71, ал. 1 от Закона за държавнат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7:00Z</dcterms:created>
  <dc:creator>Бойка Владова</dc:creator>
  <dc:description/>
  <cp:keywords/>
  <dc:language>en-US</dc:language>
  <cp:lastModifiedBy>dbman</cp:lastModifiedBy>
  <cp:lastPrinted>2016-05-03T12:37:00Z</cp:lastPrinted>
  <dcterms:modified xsi:type="dcterms:W3CDTF">2016-05-04T08:47:00Z</dcterms:modified>
  <cp:revision>4</cp:revision>
  <dc:subject/>
  <dc:title>Р Е П У Б Л И К А   Б Ъ Л Г А Р И Я</dc:title>
</cp:coreProperties>
</file>