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60"/>
          <w:szCs w:val="24"/>
          <w:lang w:val="ru-RU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4   февруари 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на Сертификата за принос на донорите по Приложение II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еговия вътрешен правилник, подписан на 30 ноември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bg-BG"/>
        </w:rPr>
        <w:t>15, ал. 1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bCs/>
          <w:szCs w:val="24"/>
          <w:lang w:val="bg-BG"/>
        </w:rPr>
        <w:t xml:space="preserve"> чл. 25, ал. 1</w:t>
      </w:r>
      <w:r>
        <w:rPr>
          <w:rFonts w:cs="HebarU" w:ascii="HebarU" w:hAnsi="HebarU"/>
          <w:szCs w:val="24"/>
          <w:lang w:val="bg-BG"/>
        </w:rPr>
        <w:t xml:space="preserve">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Сертификата за принос на донорите по Приложение 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 xml:space="preserve">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 на 30 ноември 2015 г. 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за учредяване и сертификата по т. 1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Разходите, свързани с изпълнението на споразумението </w:t>
        <w:br/>
        <w:t>за учредяване и сертификата по т. 1, са за сметка на бюджета на Министерството на външните работи за съответната година.</w:t>
      </w:r>
    </w:p>
    <w:p>
      <w:pPr>
        <w:pStyle w:val="ListParagraph"/>
        <w:widowControl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уведоми Европейската комисия за изпълнението на вътрешноправните процедури по влизането в сила за Република България на споразумението за учредяване и сертификата по т. 1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Министърът на външните работи да обнародва в „Държавен вестник” споразумението за учредяване и сертификата по т. 1 в </w:t>
        <w:br/>
        <w:t>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ратифициране на</w:t>
      </w:r>
      <w:r>
        <w:rPr>
          <w:rFonts w:cs="HebarU" w:ascii="HebarU" w:hAnsi="HebarU"/>
          <w:b/>
          <w:lang w:val="bg-BG"/>
        </w:rPr>
        <w:t xml:space="preserve">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на Сертификата за принос на донорите по Приложение II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</w:t>
      </w:r>
      <w:r>
        <w:rPr>
          <w:rFonts w:cs="HebarU" w:ascii="HebarU" w:hAnsi="HebarU"/>
          <w:b/>
          <w:lang w:val="en-US"/>
        </w:rPr>
        <w:t xml:space="preserve"> за </w:t>
      </w:r>
      <w:r>
        <w:rPr>
          <w:rFonts w:cs="HebarU" w:ascii="HebarU" w:hAnsi="HebarU"/>
          <w:b/>
          <w:lang w:val="bg-BG"/>
        </w:rPr>
        <w:t xml:space="preserve"> неговия вътрешен правилник, подписан на 30 ноември 2015 г.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</w:t>
      </w:r>
      <w:r>
        <w:rPr>
          <w:rFonts w:cs="HebarU" w:ascii="HebarU" w:hAnsi="HebarU"/>
          <w:lang w:val="bg-BG"/>
        </w:rPr>
        <w:t xml:space="preserve">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Сертификата за принос на донорите по Приложение II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 на 30 но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ru-RU"/>
        </w:rPr>
        <w:t>към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проекта на Закон з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ратифициране на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на Сертификата за принос на донорите по Приложение II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 на 30 ноември 2015 г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firstLine="81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85 от 10 ноември 2015 г. Министерският съвет одобри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 и проект на Сертификат за принос на донорите по Приложение III от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 и разселените лица в Африка и неговия вътрешен правилник при условие на последваща ратификация.</w:t>
      </w:r>
    </w:p>
    <w:p>
      <w:pPr>
        <w:pStyle w:val="Normal"/>
        <w:spacing w:before="120" w:after="0"/>
        <w:ind w:firstLine="80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1 и 12 ноември 2015 година в Ла Валета, Малта, се проведе конференция на най-високо равнище по миграцията с участие на правителствени и държавни ръководители на държавите - членки на ЕС, и на африканските държави, и на представители на Европейската комисия, Комисията на Африканския съюз, Комисията на Икономическата общност на западноафриканските държави, ООН и на Международната организация по миграция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HebarU" w:ascii="HebarU" w:hAnsi="HebarU"/>
        </w:rPr>
        <w:t xml:space="preserve">От българска страна във форума участие взе министър-председателят </w:t>
        <w:br/>
        <w:t>Бойко Борисов.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HebarU" w:ascii="HebarU" w:hAnsi="HebarU"/>
        </w:rPr>
        <w:t xml:space="preserve">Срещата завърши с приемане на политическа декларация и план за действие, очертаващ пет подробно разписани приоритетни сфери на действие: подкрепа на африканските страни в подготовката на националните им стратегии по миграционните въпроси и предприемането на съвместни действия за справяне с първопричините за незаконната миграция и разселените лица; легална миграция и мобилност; международна закрила и убежище; превенция и борба срещу незаконната миграция и трафика на хора; постигане на напредък по отношение на договореностите в областта на връщането и реадмисията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HebarU" w:ascii="HebarU" w:hAnsi="HebarU"/>
        </w:rPr>
        <w:t xml:space="preserve">Въз основа на поуките от предишни кризи и като израз на стремежа да се намерят решения на проблемите, произтичащи от големите миграционни вълни, Европейският съюз предложи създаването на Спешен доверителен фонд за стабилност и справяне с първопричините за незаконната миграция и разселените лица в Африка. Фондът отразява  иновативния подход на ЕС за ефективно обединяване на ресурси от различни източници за финансиране в единен, бърз и гъвкав инструмент, който ще се използва за търсене на спешни и конкретни резултати в чувствителни и бързо променящите се към нестабилност райони. Фондът цели да се съберат вноски от страните членки и други нетрадиционни донори, с което да се постигне по-голяма съгласуваност и да се намали рискът от раздробяване на помощта, като същевременно се предостави на Европейския съюз платформа за по-силна политическа видимост и засилен ангажимент със страните на произход и транзит. </w:t>
      </w:r>
    </w:p>
    <w:p>
      <w:pPr>
        <w:pStyle w:val="Default"/>
        <w:spacing w:before="120" w:after="0"/>
        <w:ind w:firstLine="708"/>
        <w:jc w:val="both"/>
        <w:rPr/>
      </w:pPr>
      <w:r>
        <w:rPr>
          <w:rFonts w:cs="HebarU" w:ascii="HebarU" w:hAnsi="HebarU"/>
        </w:rPr>
        <w:t xml:space="preserve">Всички страни членки, включително от ЕС 13, се включиха с доброволни вноски в новия фонд, като Франция, Австрия и Люксембург са заявили участие с по 3 млн. евро във фонда, Италия – с 10 млн. евро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точникът на финансиране на вноската на България в размер </w:t>
        <w:br/>
        <w:t>50 000 евро ще бъдат предвидените бюджетни средства за официална помощ за развитие от Програмния бюджет на МВнР за съответната годин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85, ал. 1, т. 4 от Конституцията на Република България Народното събрание ратифицира със закон международните договори, които съдържат финансови задължение за държавата. Съгласно чл. 85, ал. 1, т. 5 от Конституцията на Република България Народното събрание ратифицира и денонсира със закон международните договори, които предвиждат участие на държавата в арбитражно или съдебно уреждане на международни спорове. Член 21 от споразумението за учредяване предвижда, че режимът на участието във фонда се урежда от споразумението, приложимото законодателство на Съюза, както и от основните принципи, общи за правните системи на държавите членки. В същата разпоредба е предвидено, че при неуспешно разрешаване на възникнали спорове чрез консултации всяка страна може да отнесе въпроса за разрешаване от Общия съд на Европейския съюз. В тази хипотеза Общият съд на Европейския съюз действа като арбитражен съд по силата на чл. 272 от Договора за функционирането на Европейския съюз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2"/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81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3.2.2 от споразумението за учредяване </w:t>
      </w:r>
      <w:r>
        <w:rPr>
          <w:rStyle w:val="FontStyle25"/>
          <w:rFonts w:cs="HebarU" w:ascii="HebarU" w:hAnsi="HebarU"/>
          <w:sz w:val="24"/>
          <w:szCs w:val="24"/>
          <w:lang w:val="bg-BG" w:eastAsia="en-GB"/>
        </w:rPr>
        <w:t>всяка вноска от донор се извършва след подписване на „сертификат за вноска”, изготвен съгласно образеца в Приложение III и изпратен на Управителя от донора</w:t>
      </w:r>
      <w:r>
        <w:rPr>
          <w:rFonts w:cs="HebarU" w:ascii="HebarU" w:hAnsi="HebarU"/>
          <w:szCs w:val="24"/>
          <w:lang w:val="bg-BG"/>
        </w:rPr>
        <w:t>. Всички подписани сертификати от донорите стават част от Приложение ІІ по смисъла на чл. 3.7 от споразумението за учредяване. Доколкото чл. 3.2.4. (b) предвижда, че с изпращането на подписан сертификат за принос до Управителя донорът се съгласява да бъде обвързан с разпоредбите на споразумението за учредяване, в посочения тримесечен срок следва да бъде проведена изискуемата по вътрешното ни законодателство процедура за присъединяване към многостранен международен догово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g-BG"/>
        </w:rPr>
        <w:t xml:space="preserve">Член 272 от Договора за функционирането на Европейския съюз предвижда: </w:t>
      </w:r>
      <w:r>
        <w:rPr>
          <w:rFonts w:cs="Cambria" w:ascii="Cambria" w:hAnsi="Cambria"/>
          <w:i/>
          <w:lang w:val="bg-BG"/>
        </w:rPr>
        <w:t>„</w:t>
      </w:r>
      <w:r>
        <w:rPr>
          <w:rFonts w:cs="EUAlbertina;Times New Roman" w:ascii="Cambria" w:hAnsi="Cambria"/>
          <w:i/>
          <w:color w:val="000000"/>
        </w:rPr>
        <w:t>Съдът на Европейския съюз е компетентен да се произнася по силата на арбитражна клауза, съдържаща се в договор, отнасящ се към публичното или частното право, сключен от Съюза или от негово име.</w:t>
      </w:r>
      <w:r>
        <w:rPr>
          <w:rFonts w:cs="Cambria" w:ascii="Cambria" w:hAnsi="Cambria"/>
          <w:i/>
          <w:lang w:val="bg-BG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8:00Z</dcterms:created>
  <dc:creator>Бойка Владова</dc:creator>
  <dc:description/>
  <cp:keywords/>
  <dc:language>en-US</dc:language>
  <cp:lastModifiedBy>dbman</cp:lastModifiedBy>
  <cp:lastPrinted>2016-02-04T11:56:00Z</cp:lastPrinted>
  <dcterms:modified xsi:type="dcterms:W3CDTF">2016-02-04T10:49:00Z</dcterms:modified>
  <cp:revision>3</cp:revision>
  <dc:subject/>
  <dc:title>Р Е П У Б Л И К А   Б Ъ Л Г А Р И Я</dc:title>
</cp:coreProperties>
</file>