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март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2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</w:t>
      </w:r>
      <w:r>
        <w:rPr>
          <w:rFonts w:cs="HebarU" w:ascii="HebarU" w:hAnsi="HebarU"/>
          <w:b/>
          <w:caps/>
          <w:szCs w:val="24"/>
          <w:lang w:val="bg-BG"/>
        </w:rPr>
        <w:t>т</w:t>
      </w:r>
      <w:r>
        <w:rPr>
          <w:rFonts w:cs="HebarU" w:ascii="HebarU" w:hAnsi="HebarU"/>
          <w:b/>
          <w:smallCaps/>
          <w:szCs w:val="24"/>
          <w:lang w:val="bg-BG"/>
        </w:rPr>
        <w:t>арифа за таксите, които се заплащат за разрешените ползвания в защитени територии –изключител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Член единствен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риема Тарифа за таксите, които се заплащат за разрешените ползвания в защитени територии – изключителна държавна собственост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aps/>
          <w:color w:val="000000"/>
          <w:szCs w:val="24"/>
          <w:lang w:val="bg-BG" w:eastAsia="bg-BG"/>
        </w:rPr>
        <w:t>з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аключителни разпоредби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Отменя се Тарифата за таксите, които се заплащат за разрешените ползвания в защитени територии – изключителна държавна собственост, приета с Постановление № 93 на Министерския съвет от 2000 г. (ДВ, бр. 46 от 2000 г.)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министъра на околната среда и водите.</w:t>
      </w:r>
    </w:p>
    <w:p>
      <w:pPr>
        <w:pStyle w:val="Normal"/>
        <w:spacing w:lineRule="atLeast" w:line="280" w:before="120" w:after="0"/>
        <w:ind w:firstLine="567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pacing w:val="56"/>
          <w:szCs w:val="24"/>
          <w:lang w:val="bg-BG"/>
        </w:rPr>
      </w:pPr>
      <w:r>
        <w:rPr>
          <w:rFonts w:cs="HebarU" w:ascii="HebarU" w:hAnsi="HebarU"/>
          <w:b/>
          <w:spacing w:val="56"/>
          <w:szCs w:val="24"/>
          <w:lang w:val="bg-BG"/>
        </w:rPr>
        <w:t>ТАРИФ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pacing w:val="56"/>
          <w:szCs w:val="24"/>
          <w:lang w:val="bg-BG"/>
        </w:rPr>
      </w:pPr>
      <w:r>
        <w:rPr>
          <w:rFonts w:cs="HebarU" w:ascii="HebarU" w:hAnsi="HebarU"/>
          <w:b/>
          <w:spacing w:val="56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таксите, които се заплащат за разрешените ползвания в защитени територии – изключителна държавна собственост</w:t>
      </w:r>
    </w:p>
    <w:p>
      <w:pPr>
        <w:pStyle w:val="Normal"/>
        <w:widowControl w:val="false"/>
        <w:autoSpaceDE w:val="false"/>
        <w:ind w:firstLine="48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За разрешените ползвания по чл. 50, т. 5 и 6 от Закона за защитените територии се заплащат следните такси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10066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8"/>
        <w:gridCol w:w="4964"/>
        <w:gridCol w:w="1701"/>
        <w:gridCol w:w="2413"/>
      </w:tblGrid>
      <w:tr>
        <w:trPr/>
        <w:tc>
          <w:tcPr>
            <w:tcW w:w="988" w:type="dxa"/>
            <w:tcBorders>
              <w:top w:val="single" w:sz="6" w:space="0" w:color="D4D0C8"/>
              <w:left w:val="single" w:sz="6" w:space="0" w:color="D4D0C8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по ред </w:t>
            </w:r>
          </w:p>
        </w:tc>
        <w:tc>
          <w:tcPr>
            <w:tcW w:w="4964" w:type="dxa"/>
            <w:tcBorders>
              <w:top w:val="single" w:sz="6" w:space="0" w:color="D4D0C8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6" w:space="0" w:color="D4D0C8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Мярка </w:t>
            </w:r>
          </w:p>
        </w:tc>
        <w:tc>
          <w:tcPr>
            <w:tcW w:w="2413" w:type="dxa"/>
            <w:tcBorders>
              <w:top w:val="single" w:sz="6" w:space="0" w:color="D4D0C8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snapToGrid w:val="false"/>
              <w:ind w:left="-127" w:firstLine="15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ind w:left="-127" w:firstLine="15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Так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ind w:left="-127" w:firstLine="15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(в лв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24" w:leader="none"/>
          <w:tab w:val="left" w:pos="6080" w:leader="none"/>
          <w:tab w:val="left" w:pos="7781" w:leader="none"/>
        </w:tabs>
        <w:autoSpaceDE w:val="false"/>
        <w:ind w:left="136" w:hanging="0"/>
        <w:rPr>
          <w:rFonts w:ascii="HebarU" w:hAnsi="HebarU" w:cs="HebarU"/>
          <w:b/>
          <w:b/>
          <w:sz w:val="2"/>
          <w:szCs w:val="2"/>
          <w:lang w:val="bg-BG"/>
        </w:rPr>
      </w:pPr>
      <w:r>
        <w:rPr>
          <w:rFonts w:cs="HebarU" w:ascii="HebarU" w:hAnsi="HebarU"/>
          <w:b/>
          <w:sz w:val="2"/>
          <w:szCs w:val="2"/>
          <w:lang w:val="bg-BG"/>
        </w:rPr>
      </w:r>
    </w:p>
    <w:tbl>
      <w:tblPr>
        <w:tblW w:w="10066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8"/>
        <w:gridCol w:w="4964"/>
        <w:gridCol w:w="1701"/>
        <w:gridCol w:w="2413"/>
      </w:tblGrid>
      <w:tr>
        <w:trPr>
          <w:tblHeader w:val="true"/>
        </w:trPr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1 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2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3 </w:t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I.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Диворастящи плодове (с изключение на такива от лечебните растения - предмет на Закона за лечебните растения)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. 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Хвойна синя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г </w:t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20</w:t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. 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Шипка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г </w:t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10</w:t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3. 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рех, обикновен кестен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г </w:t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20</w:t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4. 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руги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г </w:t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5</w:t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II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. 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Гъби в сурово състояние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. 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анатарка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г </w:t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40</w:t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. 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ачи крак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г </w:t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30</w:t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3. 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иво-жълт пачи крак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г </w:t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15</w:t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4. 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ижийка, челядинка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г </w:t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10</w:t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5. 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асловка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г </w:t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5</w:t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6. 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мръчкула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г </w:t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50</w:t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7. 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руги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г </w:t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10</w:t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III. 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Паша в ливадите и пасищата за една година и добив на сено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. 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дър рогат добитък, коне, катъри, магарета, мулета и овце - над 10 животински единици на един регистриран земеделски производител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ка</w:t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,00</w:t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дър рогат добитък, коне, катъри, магарета, мулета и овце - до 10 животински единици на един собственик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ка</w:t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,00</w:t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3. 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ив на сено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ка </w:t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,50</w:t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IV. 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Дървесина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. 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глолистни обли дървени материали: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.1. 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Едър: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1.1.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Iа клас на сортимента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уб. м </w:t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5,00</w:t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1.2.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I клас на сортимента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уб. м </w:t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,00</w:t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1.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3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II клас на сортимента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уб. м </w:t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,00</w:t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.2. 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реден: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2.1.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III клас на сортимента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уб. м </w:t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,00</w:t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2.2.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IV и V клас на сортимента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уб. м </w:t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,00</w:t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.3. 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ребен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уб. м </w:t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,00</w:t>
            </w:r>
          </w:p>
        </w:tc>
      </w:tr>
      <w:tr>
        <w:trPr>
          <w:trHeight w:val="735" w:hRule="atLeast"/>
        </w:trPr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. 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Широколистни обли дървени материали от бук, дъб, габър и други твърди широколистни: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.1. 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Едър: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1.1.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Iа клас на сортимента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уб. м </w:t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5,00</w:t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1.2.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I клас на сортимента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уб. м </w:t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,00</w:t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1.3.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II клас на сортимента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уб. м </w:t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,00</w:t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.2. 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реден: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2.1.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III клас на сортимента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уб. м </w:t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,00</w:t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2.2.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IV и V клас на сортимента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уб. м </w:t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,00</w:t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.3. 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ребен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уб. м </w:t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3. 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Широколистни обли дървени материали от цер, акация, липа, бреза и други меки широколистни: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3.1. 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Едър: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1.1.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Iа клас на сортимента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уб. м </w:t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,00</w:t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1.2.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I клас на сортимента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уб. м </w:t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,00</w:t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1.3.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II клас на сортимента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уб. м </w:t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,00</w:t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3.2. 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реден: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2.1.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III клас на сортимента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уб. м </w:t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,00</w:t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2.2.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IV и V клас на сортимента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уб. м </w:t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,00</w:t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3.3. 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ребен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уб. м </w:t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4. 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Широколистни обли дървени материали от орех, явор, ясен, бряст и горскоплодни: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4.1. 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Едър: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1.1.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Iа клас на сортимента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уб. м </w:t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0,00</w:t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1.2.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I клас на сортимента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уб. м </w:t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,00</w:t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1.3.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II клас на сортимента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уб. м </w:t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,00</w:t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4.2. 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реден: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2.1.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III клас на сортимента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уб. м </w:t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,00</w:t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2.2.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IV и V клас на сортимента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уб. м </w:t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,00</w:t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4.3. 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ребен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уб. м </w:t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,00</w:t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5. 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ърва за горене и вършина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5.1. 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ърва от иглолистни и меки широколистни дървесни видове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. куб. м </w:t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,00</w:t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5.2. 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ърва от твърди широколистни дървесни видове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. куб. м </w:t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,00</w:t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5.3. 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Вършина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. куб. м </w:t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,00</w:t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V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Други продукти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496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ишарки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г</w:t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ind w:firstLine="48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,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За облите дървени материали от бяла мура се заплащат таксите по </w:t>
        <w:br/>
        <w:t>чл. 1, увеличени с 50 на сто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Таксите се заплащат преди издаване на разрешителното за ползване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Таксите постъпват в Предприятието за управление на дейностите по опазване на околната среда към Министерството на околната среда и водите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Тарифата се приема на основание чл. 76, ал. 1 от Закона за защитените територии.</w:t>
      </w:r>
    </w:p>
    <w:sectPr>
      <w:headerReference w:type="default" r:id="rId4"/>
      <w:headerReference w:type="first" r:id="rId5"/>
      <w:type w:val="nextPage"/>
      <w:pgSz w:w="12240" w:h="15840"/>
      <w:pgMar w:left="1417" w:right="758" w:gutter="0" w:header="708" w:top="764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Times New Roman" w:hAnsi="Hebar;Times New Roman" w:cs="Hebar;Times New Roman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37:00Z</dcterms:created>
  <dc:creator>Бойка Владова</dc:creator>
  <dc:description/>
  <cp:keywords/>
  <dc:language>en-US</dc:language>
  <cp:lastModifiedBy>m.nincheva</cp:lastModifiedBy>
  <cp:lastPrinted>2016-03-25T10:42:00Z</cp:lastPrinted>
  <dcterms:modified xsi:type="dcterms:W3CDTF">2016-03-25T13:37:00Z</dcterms:modified>
  <cp:revision>2</cp:revision>
  <dc:subject/>
  <dc:title>Р Е П У Б Л И К А   Б Ъ Л Г А Р И Я</dc:title>
</cp:coreProperties>
</file>