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4 май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одобряване на резултатите и утвърждаване на Протокола от осмото заседание на Междуправителствената българо-молдовска комисия за икономическо сътрудничество, проведено на 24 и 25 март 2016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осмото заседание на Междуправителствената българо-молдовска комисия за икономическо сътрудничество, проведено на 24 и 25 март 2016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осмото заседание на Междуправителствената българо-молдовска комисия за икономическо сътрудничество, подписан на 25 март 2016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молдовската страна за решението по т. 2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 и на председателя на българската част на Междуправителствената българо-молдовска комисия за иконом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5. Разходите по изпълнението на произтичащите от протокола п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т. 2 задължения за българската страна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0:00Z</dcterms:created>
  <dc:creator>GX150</dc:creator>
  <dc:description/>
  <cp:keywords/>
  <dc:language>en-US</dc:language>
  <cp:lastModifiedBy>m.nincheva</cp:lastModifiedBy>
  <cp:lastPrinted>2016-05-04T16:19:00Z</cp:lastPrinted>
  <dcterms:modified xsi:type="dcterms:W3CDTF">2016-05-05T09:20:00Z</dcterms:modified>
  <cp:revision>2</cp:revision>
  <dc:subject/>
  <dc:title>Р Е П У Б Л И К А   Б Ъ Л Г А Р И Я</dc:title>
</cp:coreProperties>
</file>