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дминистративен 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ниторингов доклад за 2015 г. по изпълнението на Националната стратегия на Република България за интегриране на ромите (2012-2020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т. 15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, във връзка с т. 5 и 6 от раздел VІІІ „Мониторинг на изпълнението“ от Националната стратегия на Република България за интегриране на ромите (2012-2020), приета с Решение на Народното събрание от 1 март 2012 г. (ДВ, бр. 21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1.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Административния мониторингов доклад за 2015 г. по изпълнението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Националната стратегия на Република България за интегриране на ромите (2012-2020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демографската и социалната политика и министър на труда и социалната политика и председател на Националния съвет за сътрудничество по етническите и интеграционните въпроси да представи доклад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3:00Z</dcterms:created>
  <dc:creator>Бойка Владова</dc:creator>
  <dc:description/>
  <cp:keywords/>
  <dc:language>en-US</dc:language>
  <cp:lastModifiedBy>dbman</cp:lastModifiedBy>
  <cp:lastPrinted>2016-05-05T15:12:00Z</cp:lastPrinted>
  <dcterms:modified xsi:type="dcterms:W3CDTF">2016-05-05T12:53:00Z</dcterms:modified>
  <cp:revision>2</cp:revision>
  <dc:subject/>
  <dc:title>Р Е П У Б Л И К А   Б Ъ Л Г А Р И Я</dc:title>
</cp:coreProperties>
</file>