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май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 xml:space="preserve">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 2013 г. и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 xml:space="preserve">от </w:t>
        <w:br/>
        <w:t>2014 г.)</w:t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right="332" w:firstLine="568"/>
        <w:jc w:val="both"/>
        <w:rPr>
          <w:b/>
          <w:b/>
          <w:bCs/>
          <w:spacing w:val="40"/>
          <w:sz w:val="2"/>
          <w:szCs w:val="2"/>
          <w:lang w:val="bg-BG"/>
        </w:rPr>
      </w:pPr>
      <w:r>
        <w:rPr>
          <w:b/>
          <w:bCs/>
          <w:spacing w:val="40"/>
          <w:sz w:val="2"/>
          <w:szCs w:val="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и – публична държавна собственост, следните имоти – частна държавна собственос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имот, намиращ се в Софийска област, община Своге, гр. Своге, представляващ урегулиран поземлен имот I – „за училище“, с площ 7350 кв. м в кв. 79 по ПУП на града, подробно описан в Акт за частна държавна собственост № 5051 от 11 декември 2015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имот, намиращ се в Софийска област, община Своге, гр. Своге, ул. „Отец Паисий“ № 9, кв. 79, УПИ I, представляващ масивна четириетажна сграда и мазе (ново крило) със застроена площ 600 кв. м, както и помещение на партерния етаж в средния корпус на старата сграда, включващо складова площ със застроена площ 35 кв. м и търговска площ със застроена площ </w:t>
        <w:br/>
        <w:t>108 кв. м, представляващо търговски обект (клуб на пенсионера), подробно описан в Акт за частна държавна собственост № 5052 от 11 дек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Cvety</dc:creator>
  <dc:description/>
  <cp:keywords/>
  <dc:language>en-US</dc:language>
  <cp:lastModifiedBy>dbman</cp:lastModifiedBy>
  <cp:lastPrinted>2016-05-05T14:33:00Z</cp:lastPrinted>
  <dcterms:modified xsi:type="dcterms:W3CDTF">2016-05-05T13:00:00Z</dcterms:modified>
  <cp:revision>5</cp:revision>
  <dc:subject/>
  <dc:title>Р Е П У Б Л И К А   Б Ъ Л Г А Р И Я</dc:title>
</cp:coreProperties>
</file>