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- частна държавна собственост, за имот - публична държавна собственост, и за безвъзмездното му предоставяне за управление на Министерството на правосъдието за нуждите на Районен съд - Тет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5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</w:t>
      </w:r>
      <w:r>
        <w:rPr>
          <w:rFonts w:cs="HebarU" w:ascii="HebarU" w:hAnsi="HebarU"/>
          <w:lang w:val="bg-BG"/>
        </w:rPr>
        <w:t>в област Ловеч, община Тетевен, гр. Тетевен, ул. „Христо Ботев“ № 3, сграда № 2, ет. 1, представляващ самостоятелен обект в сграда с идентификатор 72343.500.1126.2.1 по кадастралната карта и кадастралните регистри на гр. Тетевен с площ 262 кв. м, състоящ се от първия етаж от триетажна административна сграда, построена в поземлен имот с идентификатор 72343.500.1126, заедно със съответните идеални части от общите части на сградата и правото на строеж върху терена, подробно описан в Акт за частна държавна собственост № 2892 от 12 февруари 201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правосъдието за нуждите на Районен съд – Тетевен.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състави акт за публична държавна собственост за имота по т. 1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2:00Z</dcterms:created>
  <dc:creator>Бойка Владова</dc:creator>
  <dc:description/>
  <cp:keywords/>
  <dc:language>en-US</dc:language>
  <cp:lastModifiedBy>dbman</cp:lastModifiedBy>
  <cp:lastPrinted>2016-05-05T15:22:00Z</cp:lastPrinted>
  <dcterms:modified xsi:type="dcterms:W3CDTF">2016-05-05T13:01:00Z</dcterms:modified>
  <cp:revision>3</cp:revision>
  <dc:subject/>
  <dc:title>Р Е П У Б Л И К А   Б Ъ Л Г А Р И Я</dc:title>
</cp:coreProperties>
</file>