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2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31 от 2003 г.; </w:t>
      </w:r>
      <w:hyperlink r:id="rId9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Решение № 5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Конституционния съд от 2003 г. - </w:t>
      </w:r>
      <w:hyperlink r:id="rId10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3 г.; изм. и доп., </w:t>
      </w:r>
      <w:hyperlink r:id="rId11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46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84 от 2003 г., </w:t>
      </w:r>
      <w:hyperlink r:id="rId12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55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115 от 2004 г., </w:t>
      </w:r>
      <w:hyperlink r:id="rId13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2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39, 88, 94, 103 и 105 от 2005 г., </w:t>
      </w:r>
      <w:hyperlink r:id="rId14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53, 72 и 105 от 2006 г., </w:t>
      </w:r>
      <w:hyperlink r:id="rId15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59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7 г., </w:t>
      </w:r>
      <w:hyperlink r:id="rId16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65, 94, 98 и 110 от 2008 г., </w:t>
      </w:r>
      <w:hyperlink r:id="rId17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42, 82 и 99 от 2009 г., </w:t>
      </w:r>
      <w:hyperlink r:id="rId18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1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50, 89 и 97 от 2010 г., бр. 19 и 98 от 2011 г., </w:t>
        <w:br/>
      </w:r>
      <w:hyperlink r:id="rId19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38, 54 и 60 от 2012 г., </w:t>
      </w:r>
      <w:hyperlink r:id="rId20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, 23, 66 и 68 от 2013 г., бр. 98 от 2014 г., бр. 14, 34, 41 и 61 от 2015 г. и бр. 13 от 2016 г.)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bookmarkStart w:id="0" w:name="to_paragraph_id28983371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1 към чл. 3, ал. 1 в раздел IX „Министерство на икономиката“ се създават т. 24 и 2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4. „ВМЗ“ - ЕАД, Сопо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„Кинтекс“ - ЕАД, Соф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2 към чл. 35а, ал. 1   т. 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интекс“ ЕАД - София, и „ВМЗ“ ЕАД - Сопот, са търговски дружества с изцяло държавно участие, които са структуроопределящи за военнопромишления комплекс (ВПК) и са важен елемент в националната сигурност, икономиката и присъствието на държавата ни на стратегически пазар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оследните две години тези дружества се развиват много добре. „Кинтекс“ ЕАД - София, е една от търговските компании, които съществено подпомагат развитието на българския ВПК чрез осигуряването на бизнес на предприятията от комплекса. Само през 2015 г. „Кинтекс“ ЕАД - София, е осигурило поръчки на българските производители на военна продукция в размер на близо 60 млн. лева или с 14 на сто повече от предходната година. Прогнозата за 2016 г. е, че поръчките чрез „Кинтекс“ ЕАД - София, ще се удвоят, а тази тенденция ще се запази и през 2017 и 2018 г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5 г. независимо от негативите вследствие на взривовете на територията на „ВМЗ“ ЕАД - Сопот, дружеството успя да реализира значителни резултати, които не са познати в последните 20-25 години от неговата дейност. Прогнозният финансов резултат за 2015 г. на дружеството е печалба от почти 30 млн. лева, при отчетена печалба за 2014 г. 265 хил. лева. Приходите от продажба за същия период са почти 130 млн. лева, или увеличение с над 60 на сто спрямо предходната година. Предприятието погаси близо 30 млн. лева от натрупаните в продължение на години задължения. „ВМЗ“ ЕАД - Сопот, работи на пълен капацитет. Продължава кампанията по набиране на работници, като само за последната половин година са назначени над 800 души, с което броят на заетия в дружеството персонал достига 3445 човека. Успоредно с това е налице и ръст в заплащането на труда. Сключените до момента договори обезпечават работа на оръжейницата в пълен капацитет до средата на 2018 г. През следващите години ще се акцентира върху увеличаване на капацитета на предприятието, внедряване на нови технологии и разширяване на продуктовата гама, както и постепенното подновяване на машинния парк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ози смисъл приватизацията на „Кинтекс“ ЕАД - София, и на „ВМЗ“ ЕАД - Сопот, на този етап не е подходяща и е целесъобразно включването на двете компании в т.нар. „забранителен списък“ по приложение № 1 към чл. 3, ал. 1 от Закона за приватизация и следприватизационен контрол.</w:t>
      </w:r>
    </w:p>
    <w:p>
      <w:pPr>
        <w:pStyle w:val="Normal"/>
        <w:spacing w:lineRule="auto" w:line="360"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CORT&amp;DocCode=37659&amp;Type=201" TargetMode="External"/><Relationship Id="rId10" Type="http://schemas.openxmlformats.org/officeDocument/2006/relationships/hyperlink" Target="apis://Base=NORM&amp;DocCode=40158005&amp;Type=201" TargetMode="External"/><Relationship Id="rId11" Type="http://schemas.openxmlformats.org/officeDocument/2006/relationships/hyperlink" Target="apis://Base=NORM&amp;DocCode=40158006&amp;Type=201" TargetMode="External"/><Relationship Id="rId12" Type="http://schemas.openxmlformats.org/officeDocument/2006/relationships/hyperlink" Target="apis://Base=NORM&amp;DocCode=40158008&amp;Type=201" TargetMode="External"/><Relationship Id="rId13" Type="http://schemas.openxmlformats.org/officeDocument/2006/relationships/hyperlink" Target="apis://Base=NORM&amp;DocCode=401580539&amp;Type=201" TargetMode="External"/><Relationship Id="rId14" Type="http://schemas.openxmlformats.org/officeDocument/2006/relationships/hyperlink" Target="apis://Base=NORM&amp;DocCode=401580653&amp;Type=201" TargetMode="External"/><Relationship Id="rId15" Type="http://schemas.openxmlformats.org/officeDocument/2006/relationships/hyperlink" Target="apis://Base=NORM&amp;DocCode=4015808036&amp;Type=201" TargetMode="External"/><Relationship Id="rId16" Type="http://schemas.openxmlformats.org/officeDocument/2006/relationships/hyperlink" Target="apis://Base=NORM&amp;DocCode=4015808065&amp;Type=201" TargetMode="External"/><Relationship Id="rId17" Type="http://schemas.openxmlformats.org/officeDocument/2006/relationships/hyperlink" Target="apis://Base=NORM&amp;DocCode=4015809042&amp;Type=201" TargetMode="External"/><Relationship Id="rId18" Type="http://schemas.openxmlformats.org/officeDocument/2006/relationships/hyperlink" Target="apis://Base=NORM&amp;DocCode=4015810050&amp;Type=201" TargetMode="External"/><Relationship Id="rId19" Type="http://schemas.openxmlformats.org/officeDocument/2006/relationships/hyperlink" Target="apis://Base=NORM&amp;DocCode=4015812038&amp;Type=201" TargetMode="External"/><Relationship Id="rId20" Type="http://schemas.openxmlformats.org/officeDocument/2006/relationships/hyperlink" Target="apis://Base=NORM&amp;DocCode=4015813023&amp;Type=201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9:00Z</dcterms:created>
  <dc:creator>Cvety</dc:creator>
  <dc:description/>
  <cp:keywords/>
  <dc:language>en-US</dc:language>
  <cp:lastModifiedBy>dbman</cp:lastModifiedBy>
  <cp:lastPrinted>2016-05-05T11:55:00Z</cp:lastPrinted>
  <dcterms:modified xsi:type="dcterms:W3CDTF">2016-05-09T10:58:00Z</dcterms:modified>
  <cp:revision>3</cp:revision>
  <dc:subject/>
  <dc:title>Р Е П У Б Л И К А   Б Ъ Л Г А Р И Я</dc:title>
</cp:coreProperties>
</file>