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та за допълнителните мерки, свързани с прилагането на регламенти, приети съгласно чл. 15 от Директива 2009/125/ЕО на Европейския парламент и на Съвета от 21 октомври 2009 г. за създаване на рамка за определяне на изискванията за екодизайн към продуктите, свързани с енергопотреблението, приета с Постановление № 27 на Министерския съвет от </w:t>
        <w:br/>
        <w:t>2015 г. (ДВ, бр. 14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>  В чл. 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С наредбата се определят процедурите за оценяване на съответствието, посочени в: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т се т. 24-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24. член 4 от Регламент (ЕС) 2015/1095 на Комисията от 5 май </w:t>
        <w:br/>
        <w:t>2015 година за изпълнение на Директива 2009/125/ЕО на Европейския парламент и на Съвета по отношение на изискванията за екопроектиране на професионални хладилни шкафове за съхранение, бързоохлаждащи шкафове, кондензационни агрегати и технологични охладители (ОВ, L 177/19 от 08.07.201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 член 4 на Регламент (ЕС) 2015/1185 на Комисията от 24 април 2015 година за изпълнение на Директива 2009/125/ЕО на Европейския парламент и на Съвета по отношение на изискванията за екопроектиране на локални отоплителни топлоизточници на твърдо гориво (ОВ, L 193/1 от 21.07.201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 член 4 на Регламент (ЕС) 2015/1188 на Комисията от 28 април 2015 година за прилагане на Директива 2009/125/ЕО на Европейския парламент и на Съвета по отношение на изискванията за екопроектиране на локални отоплителни топлоизточници (ОВ, L 193/76 от 21.07.2015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7. член 4 на Регламент (ЕС) 2015/1189 на Комисията от 28 април 2015 година за прилагане на Директива 2009/125/ЕО на Европейския парламент и на Съвета по отношение на изискванията за екопроектиране на котли на твърдо гориво (ОВ, L 193/100 от 21.07.2015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я 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2.</w:t>
      </w:r>
      <w:r>
        <w:rPr>
          <w:rFonts w:cs="HebarU" w:ascii="HebarU" w:hAnsi="HebarU"/>
          <w:lang w:val="bg-BG"/>
        </w:rPr>
        <w:t> В чл. 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осегашният текст става ал. 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ал. 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 Изискванията на ал. 1 не се прилагат за отоплителни топлоизточници от обхвата на Регламент (ЕС) № 813/2013, предназначени за работа с течни или газообразни горива, с номинална мощност от 4 до 400 kW, както и на поотделно пуснати на пазара корпуси за тях, проектирани да бъдат комплектувани с горелка, и на горелките, проектирани да бъдат монтирани към тези корпу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3.</w:t>
      </w:r>
      <w:r>
        <w:rPr>
          <w:rFonts w:cs="HebarU" w:ascii="HebarU" w:hAnsi="HebarU"/>
          <w:lang w:val="bg-BG"/>
        </w:rPr>
        <w:t> В чл. 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 Оценяването на съответствието на отоплителните топлоизточници по чл. 2, ал. 2, използващи течно гориво, по отношение на коефициента на полезно действие (η) се извършва съгласно процедурата „ЕО изследване на типа" - модул В, съгласно приложение № 3 и съгласно една от следните процедури - по избор на производителя: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я 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Оценяването на съответствието на отоплителните топлоизточници по чл. 2, ал. 2, използващи газово гориво, по отношение на коефициента на полезно действие (η) се извършва по процедурите, установени в Наредбата за съществените изисквания и оценяване съответствието на газовите уреди, приета с Постановление № 250 на Министерския съвет от 2003 г. (обн., ДВ, бр. 100 от 2003 г.; изм. и доп., бр. 24 и 40 от 2006 г. и бр. 50 от 2014 г.)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ал. 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Изискванията по ал. 1 и 2 не се отнасят до отоплителни топлоизточници, които са произведени в единични бройки по специфични изискван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4.</w:t>
      </w:r>
      <w:r>
        <w:rPr>
          <w:rFonts w:cs="HebarU" w:ascii="HebarU" w:hAnsi="HebarU"/>
          <w:lang w:val="bg-BG"/>
        </w:rPr>
        <w:t> В чл. 4, след думите „БДС EN ISO/IEC 17021“ се поставя запетая и се добавя „БДС EN ISO/IEC 1702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5.</w:t>
      </w:r>
      <w:r>
        <w:rPr>
          <w:rFonts w:cs="HebarU" w:ascii="HebarU" w:hAnsi="HebarU"/>
          <w:lang w:val="bg-BG"/>
        </w:rPr>
        <w:t> В чл. 5, ал. 2, т. 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основния текст думите „от орган по акредитация“ се заменят с „от Изпълнителна агенция „Българска служба за акредитац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буква „а“ накрая се добавя „или БДС EN ISO/IEC 17020 и БДС EN ISO/IEC 1702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буква „б“ думите „БДС EN ISO/IEC 17021“ се заменят с „БДС EN ISO/IEC 17020“ и накрая се добавя „или БДС EN ISO/IEC 17065 и БДС EN ISO/IEC 1702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буква „в“ накрая се добавя „или БДС EN ISO/IEC 1706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буква „г“ накрая се добавя „или БДС EN ISO/IEC 17065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6. </w:t>
      </w:r>
      <w:r>
        <w:rPr>
          <w:rFonts w:cs="HebarU" w:ascii="HebarU" w:hAnsi="HebarU"/>
          <w:lang w:val="bg-BG"/>
        </w:rPr>
        <w:t>В приложение № 3 към чл. 3, ал. 1  т. 9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7. (1)</w:t>
      </w:r>
      <w:r>
        <w:rPr>
          <w:rFonts w:cs="HebarU" w:ascii="HebarU" w:hAnsi="HebarU"/>
          <w:lang w:val="bg-BG"/>
        </w:rPr>
        <w:t> Разрешенията за оценяването на съответствието на отоплителните топлоизточници от обхвата на Регламент (ЕС) № 813/2013, предназначени за работа с течни или газообразни горива, с номинална мощност от 4 до 400 kW, както и на поотделно пуснати на пазара корпуси за тях, проектирани да бъдат комплектувани с горелка, и на горелките, проектирани да бъдат монтирани към тези корпуси, издадени до 20 февруари 2015 г., остават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Лицата, получили разрешение за оценяване на съответствието по реда на наредбата, издават сертификати за съответствие с изискванията на Регламент (ЕС) № 813/201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8.</w:t>
      </w:r>
      <w:r>
        <w:rPr>
          <w:rFonts w:cs="HebarU" w:ascii="HebarU" w:hAnsi="HebarU"/>
          <w:lang w:val="bg-BG"/>
        </w:rPr>
        <w:t> 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8:00Z</dcterms:created>
  <dc:creator>Cvety</dc:creator>
  <dc:description/>
  <cp:keywords/>
  <dc:language>en-US</dc:language>
  <cp:lastModifiedBy>m.nincheva</cp:lastModifiedBy>
  <cp:lastPrinted>2016-04-28T13:04:00Z</cp:lastPrinted>
  <dcterms:modified xsi:type="dcterms:W3CDTF">2016-05-03T07:48:00Z</dcterms:modified>
  <cp:revision>2</cp:revision>
  <dc:subject/>
  <dc:title>Р Е П У Б Л И К А   Б Ъ Л Г А Р И Я</dc:title>
</cp:coreProperties>
</file>