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криптографската сигурност на класифицираната информация, приета с Постановление № 263 на Министерския съвет от 2003 г. (обн., ДВ, бр. 102 от 2003 г.; изм. и доп., бр. 44 от </w:t>
        <w:br/>
        <w:t>2008 г., бр. 57 от 2009 г., бр. 5 от 2010 г. и бр. 27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.</w:t>
      </w:r>
      <w:r>
        <w:rPr>
          <w:rFonts w:eastAsia="Calibri" w:cs="HebarU" w:ascii="HebarU" w:hAnsi="HebarU"/>
          <w:szCs w:val="24"/>
          <w:lang w:val="bg-BG"/>
        </w:rPr>
        <w:t xml:space="preserve"> В чл. 23 се правят следните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В органите на държавната власт и в органите на местното самоуправление, в които са обособени повече от една организационни единици, вместо споразумение може да се издаде заповед на ръководителя на органa на държавната власт или на органа на местното самоуправление.”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i/>
          <w:i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3 след думата „Споразумението” се добавя „или заповедта”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В ал. 4 след думата „споразумението” се добавя „или заповедт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2.</w:t>
      </w:r>
      <w:r>
        <w:rPr>
          <w:rFonts w:eastAsia="Calibri" w:cs="HebarU" w:ascii="HebarU" w:hAnsi="HebarU"/>
          <w:szCs w:val="24"/>
          <w:lang w:val="bg-BG"/>
        </w:rPr>
        <w:t xml:space="preserve"> В чл. 31 се създава т. 3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. при компрометиране на криптографската сигурност след издадено писмено становище по чл. 4, т. 11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. </w:t>
      </w:r>
      <w:r>
        <w:rPr>
          <w:rFonts w:eastAsia="Calibri" w:cs="HebarU" w:ascii="HebarU" w:hAnsi="HebarU"/>
          <w:szCs w:val="24"/>
          <w:lang w:val="bg-BG"/>
        </w:rPr>
        <w:t>В чл. 32 след думите „на тези средства” се поставя запетая и се добавя „на ключовите материали за работа с тях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4.</w:t>
      </w:r>
      <w:r>
        <w:rPr>
          <w:rFonts w:eastAsia="Calibri" w:cs="HebarU" w:ascii="HebarU" w:hAnsi="HebarU"/>
          <w:szCs w:val="24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ал. 3 накрая се поставя запетая и се добавя „както и съпътстващата ги експлоатационна документация”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4 думите „извличане на криптографска информация” се заменят с „компрометиране на криптографската сигурнос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В ал. 5 думите „на криптографските средства и ключовите материали” се заменят 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„по ал. 3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5.</w:t>
      </w:r>
      <w:r>
        <w:rPr>
          <w:rFonts w:eastAsia="Calibri" w:cs="HebarU" w:ascii="HebarU" w:hAnsi="HebarU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 накрая думите „клас I”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3 думата „ключовите” се заменя с „криптографските”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В ал. 4 думата „ключовите” се заменя с „криптографските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. </w:t>
      </w:r>
      <w:r>
        <w:rPr>
          <w:rFonts w:eastAsia="Calibri" w:cs="HebarU" w:ascii="HebarU" w:hAnsi="HebarU"/>
          <w:szCs w:val="24"/>
          <w:lang w:val="bg-BG"/>
        </w:rPr>
        <w:t>В чл. 54  т. 2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. който има издадено свидетелство по реда на тази наредба за успешно преминато обучение по чл. 62 и документ, издаден по чл. 64, ал. 2, ако обучението по чл. 62, т. 2 е извършено от доставчици или производители на криптографски средства;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7.</w:t>
      </w:r>
      <w:r>
        <w:rPr>
          <w:rFonts w:eastAsia="Calibri" w:cs="HebarU" w:ascii="HebarU" w:hAnsi="HebarU"/>
          <w:szCs w:val="24"/>
          <w:lang w:val="bg-BG"/>
        </w:rPr>
        <w:t xml:space="preserve"> В чл. 64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На служителите от организационните единици, преминали успешно обучение по ал. 1, т. 1, доставчиците или производителите на криптографски средства издават документ, в който се посоч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идът на криптографското средство, за което е проведено обучението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правото за провеждане на обучение, ако такова е дадено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8. </w:t>
      </w:r>
      <w:r>
        <w:rPr>
          <w:rFonts w:eastAsia="Calibri" w:cs="HebarU" w:ascii="HebarU" w:hAnsi="HebarU"/>
          <w:szCs w:val="24"/>
          <w:lang w:val="bg-BG"/>
        </w:rPr>
        <w:t>В чл. 68, ал. 1  т. 4 и 5 се изменят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4. служители по криптографската сигурност, получили право да провеждат обучение по чл. 62, т. 1 или 2;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5. администратори по криптографската сигурност, получили право да провеждат обучение по чл. 62.”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§ 9. </w:t>
      </w:r>
      <w:r>
        <w:rPr>
          <w:rFonts w:eastAsia="Calibri" w:cs="HebarU" w:ascii="HebarU" w:hAnsi="HebarU"/>
          <w:szCs w:val="24"/>
          <w:lang w:val="bg-BG"/>
        </w:rPr>
        <w:t>В чл. 74, ал. 1, т. 2 накрая се поставя запетая и се добавя „включително версиите на софтуера или фърмуера, които се използва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0. </w:t>
      </w:r>
      <w:r>
        <w:rPr>
          <w:rFonts w:eastAsia="Calibri" w:cs="HebarU" w:ascii="HebarU" w:hAnsi="HebarU"/>
          <w:szCs w:val="24"/>
          <w:lang w:val="bg-BG"/>
        </w:rPr>
        <w:t>В чл. 75, ал. 2 след думите „съхраняват за срок” се поставя запетая, добавя се „не по-малък от” и след думата „години” се поставя запета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1. </w:t>
      </w:r>
      <w:r>
        <w:rPr>
          <w:rFonts w:eastAsia="Calibri" w:cs="HebarU" w:ascii="HebarU" w:hAnsi="HebarU"/>
          <w:szCs w:val="24"/>
          <w:lang w:val="bg-BG"/>
        </w:rPr>
        <w:t>В чл. 76 се създава т. 3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. Съхранява образец от всяко друго обособено устройство, необходимо за функционирането на криптографското средство, като еталон до прекратяване на експлоатацията му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2. </w:t>
      </w:r>
      <w:r>
        <w:rPr>
          <w:rFonts w:eastAsia="Calibri" w:cs="HebarU" w:ascii="HebarU" w:hAnsi="HebarU"/>
          <w:szCs w:val="24"/>
          <w:lang w:val="bg-BG"/>
        </w:rPr>
        <w:t>В Допълнителните разпоредби се правят следните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Създава се § 2а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§ 2а. На криптографските средства и криптографските материали се поставя допълнителна маркировка „КРИПТО”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В § 3 се създават т. 9 и 10: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9. „Криптографски материали” са материали, включващи носители на криптографски ключове във всичките им форми, експлоатационни документи за криптографски средства, системи за криптиране, декриптиране и автентификация, които са необходими за защитата на класифицираната информация.</w:t>
      </w:r>
    </w:p>
    <w:p>
      <w:pPr>
        <w:pStyle w:val="Normal"/>
        <w:spacing w:before="0" w:after="120"/>
        <w:ind w:firstLine="108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0. „КРИПТО” е допълнителна маркировка в добавка към нивото на класификацията за сигурност, която се поставя с цел спазване и контрол на прилаганите мерки за сигурност, разписани в тази наредба.”</w:t>
      </w:r>
    </w:p>
    <w:p>
      <w:pPr>
        <w:pStyle w:val="Normal"/>
        <w:spacing w:lineRule="auto" w:line="360"/>
        <w:ind w:right="-289" w:hanging="0"/>
        <w:jc w:val="center"/>
        <w:rPr>
          <w:rFonts w:ascii="HebarU" w:hAnsi="HebarU" w:eastAsia="Calibri" w:cs="HebarU"/>
          <w:b/>
          <w:b/>
          <w:bCs/>
          <w:caps/>
          <w:sz w:val="16"/>
          <w:szCs w:val="16"/>
          <w:lang w:val="bg-BG"/>
        </w:rPr>
      </w:pPr>
      <w:r>
        <w:rPr>
          <w:rFonts w:eastAsia="Calibri" w:cs="HebarU" w:ascii="HebarU" w:hAnsi="HebarU"/>
          <w:b/>
          <w:bCs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Бойка Владова</dc:creator>
  <dc:description/>
  <cp:keywords/>
  <dc:language>en-US</dc:language>
  <cp:lastModifiedBy>m.nincheva</cp:lastModifiedBy>
  <cp:lastPrinted>2016-04-28T13:17:00Z</cp:lastPrinted>
  <dcterms:modified xsi:type="dcterms:W3CDTF">2016-05-03T07:50:00Z</dcterms:modified>
  <cp:revision>2</cp:revision>
  <dc:subject/>
  <dc:title>Р Е П У Б Л И К А   Б Ъ Л Г А Р И Я</dc:title>
</cp:coreProperties>
</file>