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</w:t>
        <w:br/>
        <w:t>2010 г. (обн., ДВ, бр. 34 от 2010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</w:t>
        <w:br/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9 от 2012 г., бр. 24 от 2013 г., бр. 8, 12 и 76 от 2014 г., бр. 40 от 2015 г. и бр. 13 от 2016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12"/>
          <w:lang w:val="bg-BG"/>
        </w:rPr>
        <w:t>§ 1.</w:t>
      </w:r>
      <w:r>
        <w:rPr>
          <w:spacing w:val="12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раздел II „ДЛЪЖНОСТНО НИВО „А1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„ДЛЪЖНОСТИ ЗА ОФИЦЕРИ ПОДПОЛКОВНИК (КАПИТАН II РАНГ)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редове 8, 15 и 24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създава се ред 31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78"/>
        <w:gridCol w:w="1414"/>
        <w:gridCol w:w="1747"/>
      </w:tblGrid>
      <w:tr>
        <w:trPr>
          <w:trHeight w:val="7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, той и началник на сектор (отделе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42 60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, к2, к3, к4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„ДЛЪЖНОСТИ ЗА ОФИЦЕРИ МАЙОР (КАПИТАН III РАНГ)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ред 13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създава се ред 20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78"/>
        <w:gridCol w:w="1414"/>
        <w:gridCol w:w="1747"/>
      </w:tblGrid>
      <w:tr>
        <w:trPr>
          <w:trHeight w:val="7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експе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32 6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, к2, к3, к4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 „ДЛЪЖНОСТИ ЗА ОФИЦЕРИ КАПИТАН (КАПИТАН-ЛЕЙТЕНАНТ)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на ред 13, в колона 3 кодът „2124 5013” се заменя с „2123 501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създава се ред 16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79"/>
        <w:gridCol w:w="1413"/>
        <w:gridCol w:w="1748"/>
      </w:tblGrid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юрисконсул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22 5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раздел ІII „ДЛЪЖНОСТНО НИВО „А2”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т. 1 „ДЛЪЖНОСТИ ЗА ОФИЦЕРИ ПОЛКОВНИК (КАПИТАН I РАНГ)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на ред 2, в колона 3 кодът „3154 7002” се заменя с „3153 7002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на ред 3, в колона 3 кодът „3154 5003” се заменя с „3153 5003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 на ред 17, в колона 2 думите „НВУ по ВВС” се заменят с „ВВУ </w:t>
        <w:br/>
        <w:t>по …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 ред 19 се залич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 на ред 27, в колона 2 думите „център за военна подготовка във ВВМУ” се заменят с „център ...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т. 1 „ДЛЪЖНОСТИ ЗА ОФИЦЕРИ ПОДПОЛКОВНИК (КАПИТАН II РАНГ)” на ред 23, в колона 4 кодът „к3” се заменя с „к1, к2, к3, к4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В т. 1 „ДЛЪЖНОСТИ ЗА ОФИЦЕРИ МАЙОР (КАПИТАН III РАНГ)” се създава ред 49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78"/>
        <w:gridCol w:w="1414"/>
        <w:gridCol w:w="1747"/>
      </w:tblGrid>
      <w:tr>
        <w:trPr>
          <w:trHeight w:val="7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помощник-началник на отделение (секто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32 60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, к2, к3, к4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В т. 1 „ДЛЪЖНОСТИ ЗА ОФИЦЕРИ КАПИТАН (КАПИТАН-ЛЕЙТЕНАНТ)” на ред 24, в колона 3 кодът „3124 5024” се заменя с „3123 502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раздел ІV „ДЛЪЖНОСТНО НИВО „Б”, в т. 1 „ДЛЪЖНОСТИ ЗА ОФИЦЕРИ МАЙОР (КАПИТАН III РАНГ)” се създава ред 17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78"/>
        <w:gridCol w:w="1414"/>
        <w:gridCol w:w="1747"/>
      </w:tblGrid>
      <w:tr>
        <w:trPr>
          <w:trHeight w:val="7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-пил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1 6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раздел V „ДЛЪЖНОСТНО НИВО „В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т. 1 „ДЛЪЖНОСТИ ЗА ОФИЦЕРИ ПОЛКОВНИК (КАПИТАН I РАНГ)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на редове 3, 7 и 9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д 21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42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ред 43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т. 1 „ДЛЪЖНОСТИ ЗА ОФИЦЕРИ ПОДПОЛКОВНИК (КАПИТАН II РАНГ)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редове 13 и 38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ове 49, 57 и 59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едове 68 и 69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на редове 70 и 71, в колона 2 след думата „база” се поставя наклонена черта и се добавя „флотилия бойни и спомагателни кораб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 В т. 1 „ДЛЪЖНОСТИ ЗА ОФИЦЕРИ МАЙОР (КАПИТАН III РАНГ)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на ред 20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 ред 111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 на ред 112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на ред 128, в колона 2 след думата „базиране” се поставя запетая и се добавя „флотилия бойни и спомагателни кораби, ВМС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 на ред 132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ред 172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 на ред 201, в колона 2 абревиатурата „ВМС” се заменя с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 създават се редове 229 и 230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75"/>
        <w:gridCol w:w="1528"/>
        <w:gridCol w:w="1800"/>
      </w:tblGrid>
      <w:tr>
        <w:trPr>
          <w:trHeight w:val="9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център за подготовка на водолази и бордни спасители на ВМС, инстру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31 4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помощник-началник на сектор в управлението на СК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32 6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к1, к2, к3, к4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В т. 1 „ДЛЪЖНОСТИ ЗА ОФИЦЕРИ КАПИТАН (КАПИТАН-ЛЕЙТЕНАНТ)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 на редове 84, 124 и 129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на ред 187, в колона 2 след думата „техника” се поставя запетая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 на редове 195, 229 и 252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 ред 253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 на ред 270, в колона 2 след думата „база” се поставя наклонена черта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 ред 272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 на редове 278 и 293, в колона 2 след думата „база” се поставя наклонена черта и се добавя „флотилия бойни и спомагателни кораб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В т. 3 „ДЛЪЖНОСТИ ЗА СЕРЖАНТИ (СТАРШИНИ)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раздел „СТАРШИНА (МИЧМАН)”, ред 8, в колона 2 след думата „осигуряване” се поставя запетая и се добавя „флотилия бойни и спомагателни кораб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 в раздел „СТАРШИ СЕРЖАНТ (ГЛАВЕН СТАРШИНА)” се създава ред 244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0"/>
        <w:gridCol w:w="1775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cyan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андир на отделение ... (в корабен дивизион, отряд кораб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32 3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3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раздел „ЗАБЕЛЕЖКИ” се правят следните изменения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 В т. ІII, в Длъжностно ниво „В” запетаята след думата „служба” и думите „Централно военно окръжие” се заличава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IV  думите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- военно звание „капитан”(капитан-лейтенант) - II степен, могат да се заемат и от офицери, притежаващи военно звание „старши лейтенант”;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военно звание „капитан” (капитан-лейтенант) - III или IV степен, могат да се заемат и от офицери, притежаващи военно звание „лейтенант” и „старши лейтенант”.”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е заменят с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- военно звание „капитан” (капитан-лейтенант)  - II, III или IV степен, могат да се заемат и от офицери, притежаващи военно звание „лейтенант” и „старши лейтенант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896716"/>
      <w:bookmarkEnd w:id="0"/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1 юли 2016 г. с изключение на § 2, т. 1, буква „г”, която влиза в сила от 1 април 2016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306412036&amp;Type=201" TargetMode="External"/><Relationship Id="rId3" Type="http://schemas.openxmlformats.org/officeDocument/2006/relationships/hyperlink" Target="apis://Base=NORM&amp;DocCode=1306412099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1:00Z</dcterms:created>
  <dc:creator>Cvety</dc:creator>
  <dc:description/>
  <cp:keywords/>
  <dc:language>en-US</dc:language>
  <cp:lastModifiedBy>m.nincheva</cp:lastModifiedBy>
  <cp:lastPrinted>2016-05-05T11:17:00Z</cp:lastPrinted>
  <dcterms:modified xsi:type="dcterms:W3CDTF">2016-05-05T11:41:00Z</dcterms:modified>
  <cp:revision>2</cp:revision>
  <dc:subject/>
  <dc:title>Р Е П У Б Л И К А   Б Ъ Л Г А Р И Я</dc:title>
</cp:coreProperties>
</file>