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вършване на промени на утвърдените със Закона за държавния бюджет на Република България за 2016 г. максимални размери на ангажиментите за разходи, които могат да бъдат поети през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right="7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>Увеличава утвърдения с чл. 18, ал. 3 от Закона за държавния бюджет на Република България за 2016 г. показател по бюджета на Министерството на околната среда и водите за максимален размер на ангажиментите за разходи, които могат да бъдат поети през 2016 г., със сумата 14 770 185 лв.</w:t>
      </w:r>
    </w:p>
    <w:p>
      <w:pPr>
        <w:pStyle w:val="Normal"/>
        <w:shd w:fill="FFFFFF" w:val="clear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16 г. и да уведоми министъра на финансит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9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3:00Z</dcterms:created>
  <dc:creator>Cvety</dc:creator>
  <dc:description/>
  <cp:keywords/>
  <dc:language>en-US</dc:language>
  <cp:lastModifiedBy>m.nincheva</cp:lastModifiedBy>
  <cp:lastPrinted>2016-05-05T11:21:00Z</cp:lastPrinted>
  <dcterms:modified xsi:type="dcterms:W3CDTF">2016-05-05T11:43:00Z</dcterms:modified>
  <cp:revision>2</cp:revision>
  <dc:subject/>
  <dc:title>Р Е П У Б Л И К А   Б Ъ Л Г А Р И Я</dc:title>
</cp:coreProperties>
</file>