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май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/>
        </w:rPr>
        <w:t>изменение и допълнение на Решение № 22 на Министерския съвет от 2015 г. за одобряване на кандидатури за представители на Република България за членове и заместник-членове на Комитета на регионите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>В т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в буква „а“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в подбуква „бб“ думите „Владимир Янакиев Кисьов“ се заменят с  „Диана Димитрова Овчаров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в подбуква „гг“ думите „Детелина Кирилова Николова“ се заменят с  „Малина Едрева Одоен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в подбуква „жж“ думите „Красимир Благоев Костов“ се заменят с  „Николай Йорданов Зайче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в подбуква „зз“ думите „Красимир Митев Мирев“ се заменят с  „Румен Илиев Гунински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д) в подбуква „кк“ думите „Маджид Реджеб Мандаджъ“ се заменят със  „Стефан Николов Радев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буква „б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в подбуква „аа“ думите „Анастасия Ангелова Младенова“ се заменят с  „Георг Леонидов Спартанск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в подбуква „гг“ думите „Емил Христов Найденов“ се заменят с  „Георги Александров Чакъро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в подбуква „ее“ думите „Николай Георгиев Иванов“ се заменят с  „Добромир Стойков Добре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г) в подбуква „жж“ думите „Димитранка Замфирова Каменова“ се заменят с  „Емил Станев Кабаивано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д) в подбуква „зз“ думите „Малина Едрева Одоен“ се заменят с  „Корнелия Добрева Маринов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е) в подбуква „лл“ думите „Станислав Петров Благов“ се заменят с  „Любка Веселинова Александро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здава се т. 3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. Председателят на делегацията ежегодно да информира министъра на регионалното развитие и благоустройството и министъра на външните работи за участието на българската делегация в заседанията на Комитета на регионите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8:00Z</dcterms:created>
  <dc:creator>Cvety</dc:creator>
  <dc:description/>
  <cp:keywords/>
  <dc:language>en-US</dc:language>
  <cp:lastModifiedBy>dbman</cp:lastModifiedBy>
  <cp:lastPrinted>2016-05-10T12:28:00Z</cp:lastPrinted>
  <dcterms:modified xsi:type="dcterms:W3CDTF">2016-05-10T09:58:00Z</dcterms:modified>
  <cp:revision>4</cp:revision>
  <dc:subject/>
  <dc:title>Р Е П У Б Л И К А   Б Ъ Л Г А Р И Я</dc:title>
</cp:coreProperties>
</file>