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януари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кандидатури за представители на Република България за членове и заместник-членове на Комитета на регионите н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bCs/>
          <w:spacing w:val="-5"/>
          <w:szCs w:val="24"/>
          <w:lang w:val="bg-BG"/>
        </w:rPr>
        <w:t>1.</w:t>
      </w:r>
      <w:r>
        <w:rPr>
          <w:bCs/>
          <w:spacing w:val="-5"/>
          <w:szCs w:val="24"/>
          <w:lang w:val="bg-BG"/>
        </w:rPr>
        <w:t> Одобрява кандидатури от името на Република България за членове и заместник-членове на Комитета на регионите на Европейския съюз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а) члено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аа) Бейтула Сали Мюмю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бб) Владимир Янакиев Кись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вв) Владимир Кръстев Мос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гг) Детелина Кирилова Никол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дд) Живко Веселинов Тодор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ее) Златко Софрониев Жив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жж) Красимир Благоев Кос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зз) Красимир Митев Мир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ии) Людмил Димитров Весели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кк) Маджид Реджеб Мандаджъ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лл) Таня Венкова Христ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мм) Хасан Азис Исмаи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б) заместник-члено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аа) Анастасия Ангелова Младе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бб) Атанас Станкев Камби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вв) Георги Иванов Слав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гг) Емил Христов Найде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дд) Иван Атанасов Алекси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ее) Николай Георгиев Ива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жж) Димитранка Замфирова Каме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зз) Малина Едрева Одое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ии) Нида Намъков Ахмед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кк) Себихан Керим Мехме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лл) Станислав Петров Бла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Cs/>
          <w:spacing w:val="-5"/>
          <w:szCs w:val="24"/>
          <w:lang w:val="bg-BG"/>
        </w:rPr>
        <w:t>мм) Фахри Адемов Молайсе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0"/>
        <w:ind w:firstLine="1134"/>
        <w:jc w:val="both"/>
        <w:rPr>
          <w:bCs/>
          <w:spacing w:val="-5"/>
          <w:szCs w:val="24"/>
          <w:lang w:val="bg-BG"/>
        </w:rPr>
      </w:pPr>
      <w:r>
        <w:rPr>
          <w:b/>
          <w:bCs/>
          <w:spacing w:val="-5"/>
          <w:szCs w:val="24"/>
          <w:lang w:val="bg-BG"/>
        </w:rPr>
        <w:t>2.</w:t>
      </w:r>
      <w:r>
        <w:rPr>
          <w:bCs/>
          <w:spacing w:val="-5"/>
          <w:szCs w:val="24"/>
          <w:lang w:val="bg-BG"/>
        </w:rPr>
        <w:t xml:space="preserve"> 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3:00Z</dcterms:created>
  <dc:creator>Cvety</dc:creator>
  <dc:description/>
  <cp:keywords/>
  <dc:language>en-US</dc:language>
  <cp:lastModifiedBy>dbman</cp:lastModifiedBy>
  <cp:lastPrinted>2015-01-16T11:23:00Z</cp:lastPrinted>
  <dcterms:modified xsi:type="dcterms:W3CDTF">2015-01-16T11:23:00Z</dcterms:modified>
  <cp:revision>3</cp:revision>
  <dc:subject/>
  <dc:title>Р Е П У Б Л И К А   Б Ъ Л Г А Р И Я</dc:title>
</cp:coreProperties>
</file>