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май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едател, структура и състав на българската част на Смесената комисия по чл. 6 от Спогодбата между правителството на Република България и правителството на Република Австрия за сътрудничество в областта на културата, образованието, науката и младеж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пределя директора на Държавния културен институт към министъра на външните работи за председател на българската част на Смесената комисия по чл. 6 от Спогодбата между правителството на Република България и правителството на Република Австрия за сътрудничество в областта на културата, образованието, науката и младеж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ъставът на българската част на Смесената комисия по т. 1 включва представители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Министерството на образованието и нау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Министерството на култур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Министерството на туриз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Министерството на младежта и спор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 Държавна агенция „Архив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е) Българската академия на наук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Ръководителите на ведомствата по т. 2 да определят поименно представителите си в Смесената комисия по т. 1 и да уведомят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За участие в делегациите за редовните сесии на Смесената комисия по т. 1 членовете на състава се командироват от съответния ръководител на ведом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В работата на Смесената комисия по т. 1 могат да бъдат привличани представители на други държавни и неправителствени организации, сдружения, академични институции и на гражданското общество по предложение на председателя на Смесената комисия по т. 1 и/или на нейните членове след последващо одобрение от председателя на българската стра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Министърът на външните работи да уведоми по дипломатически път австрий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9:00Z</dcterms:created>
  <dc:creator>Cvety</dc:creator>
  <dc:description/>
  <cp:keywords/>
  <dc:language>en-US</dc:language>
  <cp:lastModifiedBy>dbman</cp:lastModifiedBy>
  <cp:lastPrinted>2016-05-10T12:29:00Z</cp:lastPrinted>
  <dcterms:modified xsi:type="dcterms:W3CDTF">2016-05-10T09:58:00Z</dcterms:modified>
  <cp:revision>5</cp:revision>
  <dc:subject/>
  <dc:title>Р Е П У Б Л И К А   Б Ъ Л Г А Р И Я</dc:title>
</cp:coreProperties>
</file>