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  май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Национален баланс на запасите и ресурсите на находищата на подземни богатства в Република България към 1 януари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ия баланс на запасите и ресурсите на находищата на подземни богатства в Република България към 1 януари 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5-12T08:07:00Z</dcterms:modified>
  <cp:revision>2</cp:revision>
  <dc:subject/>
  <dc:title>Р Е П У Б Л И К А   Б Ъ Л Г А Р И Я</dc:title>
</cp:coreProperties>
</file>