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3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5 но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2. Проект на Решение за приемане на Национална дългосрочна програма за насърчаване потреблението на биогорива в транспортния сектор за периода 2008-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 xml:space="preserve">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Национална дългосрочна програма за насърчаване по-треблението на биогорива в транспортния сектор за периода 2008-2020 г.</w:t>
        </w:r>
      </w:hyperlink>
      <w:r>
        <w:rPr>
          <w:rFonts w:cs="HebarU" w:ascii="HebarU" w:hAnsi="HebarU"/>
          <w:color w:val="000000"/>
          <w:lang w:val="bg-BG"/>
        </w:rPr>
        <w:t xml:space="preserve"> с направените изменения, допълнения и уточ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носителите да представят в Министерския съвет окончателния текст на програм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ЗА МИНИСТЪР-ПРЕДСЕДАТЕЛ: /п/  Ивайло Калфин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43t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1:00Z</dcterms:created>
  <dc:creator>dbman</dc:creator>
  <dc:description/>
  <cp:keywords/>
  <dc:language>en-US</dc:language>
  <cp:lastModifiedBy>dbman</cp:lastModifiedBy>
  <dcterms:modified xsi:type="dcterms:W3CDTF">2007-11-27T14:22:00Z</dcterms:modified>
  <cp:revision>3</cp:revision>
  <dc:subject/>
  <dc:title>Р Е П У Б Л И К А       Б Ъ Л Г А Р И Я</dc:title>
</cp:coreProperties>
</file>