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  май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тменяне на решението по т. 2 от Протокол </w:t>
              <w:br/>
              <w:t>№ 43 от заседанието на Министерския съвет на 15 ноември 2007 г. за приемане на Национална дългосрочна програма за насърчаване потреблението на биогорива в транспортния сектор за периода 2008-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меня решението по т. 2 от Протокол № 43 от заседанието на Министерския съвет на 15 ноември 2007 г. и приетата с него Национална дългосрочна програма за насърчаване потреблението на био-горива в транспортния сектор за периода 2008-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8:00Z</dcterms:created>
  <dc:creator>GX150</dc:creator>
  <dc:description/>
  <cp:keywords/>
  <dc:language>en-US</dc:language>
  <cp:lastModifiedBy>m.nincheva</cp:lastModifiedBy>
  <cp:lastPrinted>2016-05-11T15:25:00Z</cp:lastPrinted>
  <dcterms:modified xsi:type="dcterms:W3CDTF">2016-05-12T08:08:00Z</dcterms:modified>
  <cp:revision>2</cp:revision>
  <dc:subject/>
  <dc:title>Р Е П У Б Л И К А   Б Ъ Л Г А Р И Я</dc:title>
</cp:coreProperties>
</file>