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6/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>граждани на Република България, на друга държава – членка на Европейския съюз, или на друг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2016/2017 година по висши училища съгласно приложения № 1-41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8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висшето образование –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, съгласно приложения  № 1-41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За областите на висше образование и професионалните направления съгласно приложения № 1-41, които не са диференцирани по специалности, таксите са валидни за всички специалности от областта или напра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0:00Z</dcterms:created>
  <dc:creator>Бойка Владова</dc:creator>
  <dc:description/>
  <cp:keywords/>
  <dc:language>en-US</dc:language>
  <cp:lastModifiedBy>m.nincheva</cp:lastModifiedBy>
  <cp:lastPrinted>2016-05-03T11:49:00Z</cp:lastPrinted>
  <dcterms:modified xsi:type="dcterms:W3CDTF">2016-05-03T14:20:00Z</dcterms:modified>
  <cp:revision>2</cp:revision>
  <dc:subject/>
  <dc:title>Р Е П У Б Л И К А   Б Ъ Л Г А Р И Я</dc:title>
</cp:coreProperties>
</file>