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икономиката, приет с Постановление № 447 на Министерския съвет от 2014 г. (обн., ДВ, бр. 108 от 2014 г.; изм., бр. 32 и 100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1, т. 13 след думите „2007 – 2013 г.” съюзът „и“ се заменя със запетая и накрая се добавя „и на Оперативна програма "Инициатива за малки и средни предприятия" 2014 – 20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основния текст след думите „на Оперативна </w:t>
        <w:br/>
        <w:t>програма „Иновации и конкурентоспособност" 2014 – 2020 г.“ се добавя „и на управляващ орган на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буква „а“ след думите „на Оперативна програма </w:t>
        <w:br/>
        <w:t>„Иновации и конкурентоспособност" 2014 – 2020 г.“ се добавя „и в изготвянето, актуализирането, изпълнението и наблюдението на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„б“ след думите „по Оперативна програма „Развитие на конкурентоспособността на българската икономика" 2007 – 2013 г.“ съюзът „и“ се заменя със запетая и накрая се добавя „и по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буква „в“ думите „Комитетите за наблюдение на Оперативна програма „Развитие на конкурентоспособността на българската икономика" 2007 – 2013 г. и на Оперативна програма „Иновации и конкурентоспособност" 2014 – 2020 г.“ се заменят с „Комитета за наблюдение на Оперативна програма „Развитие на конкурентоспособността на българската икономика" 2007 – 2013 г., Оперативна програма „Иновации и конкурентоспособност" 2014 – 2020 г. и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букви „д“ и „е“ след думите „на Оперативна програма „Развитие на конкурентоспособността на българската икономика" 2007 – 2013 г.“ съюзът „и“ се заменя със запетая, а след думите „Иновации и конкурентоспособност" 2014 – 2020 г.“ се добавя „и на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буква „з“ след думите „Оперативна програма „Иновации и конкурентоспособност" 2014 – 2020 г.“ се добавя „и Оперативна програма „Инициатива за малки и средни предприятия" 2014 – 202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буква „н“ думите „Оперативна програма „Развитие на конкурентоспособността на българската икономика" 2007 – 2013 г. и по Оперативна програма „Иновации и конкурентоспособност" 2014 – 2020 г.“ се заменят със „съответната оперативна програм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букви „о“ и „п“ след думите „на Оперативна програма „Развитие на конкурентоспособността на българската икономика" 2007 – 2013 г.“ съюзът „и“ се заменя със запетая, а след думите „Иновации и конкурентоспособност" 2014 – 2020 г.“ се добавя „и на Оперативна програма „Инициатива за малки и средни предприятия" 2014 – 20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, т. 5 след думите „Оперативна програма „Развитие на конкурентоспособността на българската икономика" 2007 – 2013 г.“ се поставя запетая и се добавя „на Оперативна програма „Иновации и конкурентоспособност" 2014 – 2020 г. и на Оперативна програма „Инициатива за малки и средни предприятия" 2014 – 20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7:00Z</dcterms:created>
  <dc:creator>Cvety</dc:creator>
  <dc:description/>
  <cp:keywords/>
  <dc:language>en-US</dc:language>
  <cp:lastModifiedBy>m.nincheva</cp:lastModifiedBy>
  <cp:lastPrinted>2016-05-04T15:20:00Z</cp:lastPrinted>
  <dcterms:modified xsi:type="dcterms:W3CDTF">2016-05-05T11:47:00Z</dcterms:modified>
  <cp:revision>2</cp:revision>
  <dc:subject/>
  <dc:title>Р Е П У Б Л И К А   Б Ъ Л Г А Р И Я</dc:title>
</cp:coreProperties>
</file>