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/трансфери от резерва по чл. 1, ал. 2, раздел II, т. 5.1 от Закона за държавния бюджет на Република България за 2016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допълнителни разходи/трансфери в размер </w:t>
        <w:br/>
        <w:t>20 506 728 лв. за изпълнение на проекти/дейности за предотвратяване, овладяване и преодоляване на последици от бедствия, разпределени, както следва: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по бюджетите на общините - 13 055 785 лв. съгласно приложение </w:t>
        <w:br/>
        <w:t>№ 1;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 бюджета на Министерския съвет - 605 450 лв. съгласно приложение № 2;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о бюджета на Министерството на отбраната - 346 397 лв., в т. ч. трансфер за Националния военен университет - гр. Велико Търново, 1056 лв., съгласно приложение № 2;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о бюджета на Министерството на вътрешните работи - 19 776 лв. съгласно приложение № 2;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о бюджета на Министерството на здравеопазването - 125 304 лв. съгласно приложение № 2;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 по бюджета на Министерството на образованието и науката - </w:t>
        <w:br/>
        <w:t>250 000 лв. съгласно приложение № 2;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по бюджета на Министерството на културата - 68 153 лв. съгласно приложение № 2;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по бюджета на Министерството на регионалното развитие и благоустройството - 200 000 лв. съгласно приложение № 2;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 по бюджета на Министерството на земеделието и храните - </w:t>
        <w:br/>
        <w:t>4 914 661 лв. съгласно приложение № 2;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>10. по бюджета на Министерството на транспорта, информационните технологии и съобщенията - 921 202 лв. съгласно приложение № 2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2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ените средства за възстановителна помощ от сумата по чл. 1, т. 1 се предоставят съгласно приложение № 2 към Протокол № 1 на Междуведомствената комисия за възстановяване и подпомагане към Министерския съвет от 18 март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на правоимащите лица чрез общинските администрации по постоянен адрес на лицата, по касов и безкасов път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/>
        </w:rPr>
        <w:t xml:space="preserve">Средствата по чл. 1 да се осигурят за сметка на резерва за непредвидени и/или неотложни разходи в частта за предотвратяване, овладяване и преодоляване на последици от бедствия по чл. 1, ал. 2, раздел ІІ, т. 5.1 от Закона за държавния бюджет на Република България за 2016 г. 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с сумата по чл. 1, т. 2 да се увеличат разходите по бюджета на Министерския съвет за 2016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, и показателите по чл. 6, ал. 3 от Закона за държавния бюджет на Република България за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5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по чл. 1, т. 3 да се увеличат разходите по бюджета на Министерството на отбраната за 2016 г. по „Политика в областта на отбранителните способности”, бюджетна програма „Подготовка и използване на въоръжените сили“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редствата в размер 336 641 лв. да се увеличат показателите по чл. 11, ал. 3 от Закона за държавния бюджет на Република България за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6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по чл. 1, т. 4 да се увеличат разходите по бюджета на Министерството на вътрешните работи за 2016 г. по „Политика в областта на пожарната безопасност и защи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в размер 19 776 лв. да се увеличат показателите по чл. 12, ал. 3 от Закона за държавния бюджет на Република България за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7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с сумата по чл. 1, т. 5 да се увеличат разходите по бюджета на Министерството на здравеопазването за 2016 г. по бюджетна програма „Администрация“ и да се увеличат показателите по чл. 15, ал. 3 от Закона за държавния бюджет на Република България за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8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с сумата по чл. 1, т. 6 да се увеличат разходите по бюджета на Министерството на образованието и науката за 2016 г. по „Политика в областта на всеобхватното, достъпно и качествено предучилищно и училищно образование. Учене през целия живот”, бюджетна програма „Училищно образование“, и показателите по чл. 16, ал. 3 от Закона за държавния бюджет на Република България за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9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ъс сумата по чл. 1, т. 7 да се увеличат разходите по бюджета на Министерството на културата за 2016 г.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“, и показателите по чл. 17, ал. 3 от Закона за държавния бюджет на Република България за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0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ъс сумата по чл. 1, т. 8 да се увеличат разходите по бюджета на Министерството на регионалното развитие и благоустройството за 2016 г.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Устройствено планиране, благоустройство, геозащита, водоснабдяване и канализация“, и показателите по чл. 22, ал. 3 от Закона за държавния бюджет на Република България за 2016 г. 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ъс сумата по чл. 1, т. 9 да се увеличат разходите по бюджета на Министерството на земеделието и храните за 2016 г. по „Политика в областта на земеделието и селските райони”, както следва: 4 296 120 лв. по бюджетна програма „Растениевъдство“ и 618 541 лв. </w:t>
      </w:r>
      <w:r>
        <w:rPr>
          <w:rFonts w:cs="HebarU" w:ascii="HebarU" w:hAnsi="HebarU"/>
          <w:szCs w:val="24"/>
          <w:lang w:val="bg-BG"/>
        </w:rPr>
        <w:t>по бюджетна програма „Хидромелиорации”</w:t>
      </w:r>
      <w:r>
        <w:rPr>
          <w:rFonts w:cs="HebarU" w:ascii="HebarU" w:hAnsi="HebarU"/>
          <w:color w:val="000000"/>
          <w:szCs w:val="24"/>
          <w:lang w:val="bg-BG"/>
        </w:rPr>
        <w:t>, и показателите по чл. 23, ал. 3 от Закона за държавния бюджет на Република България за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1"/>
          <w:szCs w:val="24"/>
          <w:lang w:val="bg-BG"/>
        </w:rPr>
        <w:t>Чл. 12.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 Със сумата по чл. 1, т. 10 да се увеличат разходите по бюджета на Министерството на транспорта, информационните технологии и съобщенията за 2016 г. по „Политика в областта на транспорта”, бюджетна програма „</w:t>
      </w:r>
      <w:r>
        <w:rPr>
          <w:rFonts w:cs="HebarU" w:ascii="HebarU" w:hAnsi="HebarU"/>
          <w:color w:val="000000"/>
          <w:szCs w:val="24"/>
          <w:lang w:val="bg-BG"/>
        </w:rPr>
        <w:t>Организация, управление на транспорта, осигуряване на безопасност, сигурност и екологосъобразност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“, и показателите по чл. 24, ал. 3 от Закона за държавния бюджет на Република България за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3.</w:t>
      </w:r>
      <w:r>
        <w:rPr>
          <w:rFonts w:cs="HebarU" w:ascii="HebarU" w:hAnsi="HebarU"/>
          <w:color w:val="000000"/>
          <w:szCs w:val="24"/>
          <w:lang w:val="bg-BG"/>
        </w:rPr>
        <w:t xml:space="preserve"> Първостепенните разпоредители с бюджет по чл. 1, т. 2-10 да извършат съответните промени по бюджетите си за 2016 г. и да уведомят министъра на финансите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4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промени по бюджетните взаимоотношения на общините с централния бюджет за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5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6 г.</w:t>
      </w:r>
    </w:p>
    <w:p>
      <w:pPr>
        <w:pStyle w:val="Normal"/>
        <w:spacing w:lineRule="auto" w:line="266" w:before="0" w:after="120"/>
        <w:ind w:firstLine="1080"/>
        <w:jc w:val="center"/>
        <w:textAlignment w:val="center"/>
        <w:rPr>
          <w:rFonts w:ascii="HebarU" w:hAnsi="HebarU" w:cs="HebarU"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Cs/>
          <w:color w:val="000000"/>
          <w:sz w:val="16"/>
          <w:szCs w:val="16"/>
          <w:lang w:val="bg-BG"/>
        </w:rPr>
      </w:r>
    </w:p>
    <w:p>
      <w:pPr>
        <w:pStyle w:val="Normal"/>
        <w:spacing w:lineRule="auto" w:line="266" w:before="0" w:after="120"/>
        <w:jc w:val="center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се приема на основание чл. 43, ал. 3, чл. 51, ал. 2 и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spacing w:lineRule="auto" w:line="266" w:before="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зпълнението на постановлението се възлага на заместник министър-председателя по коалиционна политика и държавна администрация и министър на вътрешните работи, на заместник министър-председателя по координация на европейските политики и институционалните въпроси и министър на образованието и науката, на министъра на отбраната, на министъра на здравеопазването, на министъра на културата, на министъра на регионалното развитие и благоустройството, на министъра на земеделието и храните, на министъра на транспорта, информационните технологии и съобщенията, на главния секретар на Министерския съвет, на областните управители на областите Пазарджик, Перник и Пловдив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5040" w:right="50" w:hanging="0"/>
        <w:jc w:val="right"/>
        <w:rPr/>
      </w:pP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  <w:t xml:space="preserve">Приложение № 1 </w:t>
      </w:r>
      <w:r>
        <w:rPr/>
        <w:t xml:space="preserve">към чл. 1, т. 1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35"/>
        <w:gridCol w:w="1843"/>
        <w:gridCol w:w="1271"/>
      </w:tblGrid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 ред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ласт (наименование на проекта/дейност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ина бенефициен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ума                 (в лв.)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раждане на отводнителни канали за предотвратяване наводненията в кв. „Долно Езерово”, гр. Бургас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ург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50 0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 възстановяване на ул. „1-ва”, ул. „9-та” и ул. „10-та” до </w:t>
              <w:br/>
              <w:t>ул. „3-та” в с.Долище, допълнително към ПМС № 92 от 2015 г. и ПМС № 311 от 2015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Аксако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6 888</w:t>
            </w:r>
          </w:p>
        </w:tc>
      </w:tr>
      <w:tr>
        <w:trPr>
          <w:trHeight w:val="79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-възстановителни работи на мостово съоръжение на път VAR 2071 ІІІ-906 - Дюлино - Попович, при км 2+900, частично финансиране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яла /В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0 0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на сграда на ПБЗН - гр. Бяла, и реконструкция на покривната конструкция на сград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яла /Вн/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9 18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непредвидени разходи за спешни аварийни работи по разбиване и укрепване на скални блокове на западен скален венец над гр. Прова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ровад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 2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ЕЛИКО ТЪР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ул. „Трапезица” и извършване на укрепителни мероприятия на свлачище на № VTR 04.10447.28 над ул. „Трапезица” (северно откъм хълм „Трапезица”, гр. Велико Тър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елико Търно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9 993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но-възстановителни работи на ул. „Васил Левски” и на </w:t>
              <w:br/>
              <w:t>ул. „Теменуга” в с. Джулю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яскове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 81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ИД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 за временно стабилизиране на свлачище в западната част на с. Цар Симео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Види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 116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ВРА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-възстановителни работи по съоръженията - мост при                 с. Малорад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оров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0 000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те за извършени аварийни работи по възстановяване на старата охранителна дига в местността „Брестака” и почистване от наноси и дървета на канала в ІV район, </w:t>
              <w:br/>
              <w:t>гр. Кривод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риводо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 731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ителна помощ за укрепване и ремонт на жилищни сгради в гр. Мизия и в с. Крушовица вследствие на наводнение през август </w:t>
              <w:br/>
              <w:t>2014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из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8 88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ГАБ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12 обекта (улици, съоръжения и участъци от общинската пътна мрежа) вследствие на щети от вредното въздействие на водите през юли 2014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Габро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7 485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тложни възстановителни работи на подпорна стена към улица при мост - ляв бряг на р. Боазка, с. Град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евлие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 75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КЪРДЖ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 укрепване на левия бряг на р. Върбица в участъка при имот с номер 000507 в землището на с. Бенк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ирко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9 968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корекция на р. Перперешка през с. Чернооч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рноочен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9 733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рушена пътна настилка на общински път /ІІ-58/ - разклон махала „Долна” на с. Габрово, от км 0+820 до км 0+940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рноочен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0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35"/>
        <w:gridCol w:w="1843"/>
        <w:gridCol w:w="1271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ЛОВЕ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непредвидени разходи за извършени неотложни аварийни работи при подпорни стени № 1 и 2 на пътен участък от обект „Възстановяване на връзката между ул. „Васил Левски” и парк „Стратеш”, гр. Ловеч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ове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0 0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порни стени (2 бр.) към общински път с идентификатор 62579.150.415 в местността „Заводна”, с. Рибар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Тетеве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1 7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МОНТ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ителна помощ за жилищна сграда на ул. „Здравец” № 12, УПИ-Х, пл. № 510152, кв.24, гр.Берковиц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ерковиц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2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ен ремонт на училищна сграда на ПГ „Н. Геров” и на СОУ </w:t>
              <w:br/>
              <w:t xml:space="preserve">„Д. Маринов”, гр. Лом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АЗАРДЖ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, изграждане на подпорни стени по коритото на р. Умишка, гр. Брацигово, от имот пл.№06207.5.287 до имот пл.№ 06207.5.28 и от имот пл.№ 06207.5.276 до имот пл.№ 06207.5.288 - ІІ етап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рациго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0 00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наноси в коритото на р. Луда Яна в регулацията на гр. Панагюрище - от пасарелката при „Бунай” до края на регулацията до болниц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анагюрищ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0 260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разходите за неотложни аварийно-възстановителни работи в участъци на път PAZ 1181 „Костандово-Дорково-лет. „Св. Константин” - Пещера и местен път, отклонение от път ІІІ-3706 /Црънча-Дебращица-път ІІ-37 Пазарджик-Пещера/ с.Дебращица - хижа „Добра вода” - местността „Мечето” на </w:t>
              <w:br/>
              <w:t xml:space="preserve">км 10+3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ще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6 114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4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склонов участък при км 38+800 на общински път PAZ 1181 „Дорково-Костандово-лет. „Св. Константин” – Пещера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ще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4 529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5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 на склонов участък при км 27+500 на общински път </w:t>
              <w:br/>
              <w:t xml:space="preserve">PAZ 1181 „Дорково-Костандово - лет. „Св. Константин” - Пещера”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ще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0 00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6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 на склонов участък на общински път PAZ 1181 Дорково - Костандово - лет. „Св. Константин” – Пещера, при км 40+880, </w:t>
              <w:br/>
              <w:t>гр. Пещ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ще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2 36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ЕР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сградата на кметството в с. Дивот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ни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 167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сградата на здравната служба в гр. Батанов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ни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1 499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сградата на читалището в с. Драгичево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ни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 0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4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ителна помощ за укрепване и ремонт на жилищни сгради  вследствие на земетресение през май 2012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ни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 62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чистване на отводнително дере в регулацията на с. Тотлебен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орди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рекционни мероприятия и укрепване левия бряг на р. Стряма след съществуващ мост в землището на с. Песноп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алояно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3 083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 на свлачища, проявени на общински път PDV 1323/ІІІ-866/ Перущица - граница общини Перущица - Родопи - Скобелево - Чурен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Перущиц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РАЗ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 на свлачище в с. Манастирци - в близост до новоизградена спортна площадка и до сградата на кметството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озниц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ЛИВ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квидиране на брегова ерозия и възстановяване на отводнително съоръжение на ул. „Планинска”, гр. Сли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ливе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 57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МО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 възстановяване на засегнати от свлачищни процеси терени, намиращи се в с. Оряховец, с. Вишнево и с. Тре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анит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4 128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на подпорна стена за укрепване на път ІV-19772 Тешел-Буйново на км 4+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Бори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2 242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раждане на стена, укрепваща ул. „Васил Левски”, през о.т.1629, о.т.1374, о.т.98, кв. 59 и частично укрепване на градски парк в </w:t>
              <w:br/>
              <w:t xml:space="preserve">УПИ ІІ, кв. 155 по ПУП на гр. Девин, допълнително към ПМС </w:t>
              <w:br/>
              <w:t xml:space="preserve">№ 210 от 2015 г. и ПМС № 311 от 2015 г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еви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1 76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4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конструкция и доизграждане на защитна подпорна стена в кв.26 между о.т.136 и о.т.166 по ПУП на с. Три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Деви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 384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5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дпорна стена на път SLM 3108 Долен - Станкова махала - </w:t>
              <w:br/>
              <w:t xml:space="preserve">махала „Дуганица”, при км 3+900, с.Долен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Златогра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 00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6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порна стена и отводнително съоръжение Ш500 за аварийно укрепване на път с. Средец - с. Бурево - с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ърнати в с. Средец - центъ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Недели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0 424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7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подпорна стена за укрепване на главния колектор на града и левия бряг на р. Арда в кв. 31 - Рудозем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Рудозе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8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подпорна стена и водосток на ул. „Хан Аспарух”, гр. Смолян, до „Гамакабел”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моля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0 0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9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участъци на ул. „Чернатица”, при УПИ VІІ, кв.79 по плана на гр.Чепела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пелар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 868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10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за укрепване на главна улица пред училището, с. Богут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епелар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9 18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ЙСКА 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плащане на разходи за почистване и увеличаване на водопроводимостта на бара Метилявец и възстановяване на десния устой на моста на ул. „Обединена”, гр. Костинброд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стинбр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 411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плащане на разходи за почистване и увеличаване на проводимостта на Слана бара и увеличаване на проводимостта на моста на ул. „Сергей Румянцев” гр. Костинбр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Костинбр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1 992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непредвидени разходи за извършени неотложни аварийни работи за възстановяване на прекъснат магистрален водопровод Ш475, с.Искрец, захранващ група населени места - </w:t>
              <w:br/>
              <w:t>с. Искрец, с. Свидня и гр. Сво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ог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 96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на речното корито и осигуряване на проводимост на водата в р. Искър, в участъка от края на корекцията на „Летище София” ЕАД до началото на земната корекция при моста на Чепинско шо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олична общи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579 29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чистване и основен ремонт на „Каяря дере” в кв. 6, 7, 8, 9 и кв. 109 по плана на с. Ягода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Мъглиж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0 000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чистване речното легло на р. Бедечка от дървета и храсти в участъка от ез. „Загорка” до ул. „Хр. Морфова”, гр. Стара Загора – съгласно Годишен план за изпълнение на програмата на община Стара Загора за защита при бедствия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тара Заг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631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3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раждане на тръбни водостоци при подобряване проводимостта на отводнителните системи в населените места, частично финансиране – съгласно Годишен план за изпълнение на програмата на община Стара Загора за защита при бедств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тара Заг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4.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на мостово съоръжение в с. Ги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Чирпа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4 98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 ХАС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1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варийно-възстановителни работи по два разрушени пътни водостока и прилежащите им улици, с. Бе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Любиме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8 654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2.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чистване коритото на р. Марица в регулацията на гр. Свиленград и изграждане на съоръжения за превенция от наводнения, частично 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ина Свиленгра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000 000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: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                  13 055 785 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right="-569" w:hanging="0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</w:r>
    </w:p>
    <w:p>
      <w:pPr>
        <w:pStyle w:val="Normal"/>
        <w:ind w:left="5760" w:right="-569" w:hanging="0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  <w:t>Приложение № 2 към чл. 1, т. 2-10</w:t>
      </w:r>
    </w:p>
    <w:p>
      <w:pPr>
        <w:pStyle w:val="Normal"/>
        <w:ind w:left="6521" w:right="-569" w:hanging="0"/>
        <w:rPr>
          <w:rFonts w:ascii="Times New Roman" w:hAnsi="Times New Roman" w:cs="Times New Roman"/>
          <w:b/>
          <w:b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shd w:fill="FEFEFE" w:val="clear"/>
          <w:lang w:val="bg-BG"/>
        </w:rPr>
      </w:r>
    </w:p>
    <w:p>
      <w:pPr>
        <w:pStyle w:val="Normal"/>
        <w:ind w:left="6521" w:right="-569" w:hanging="0"/>
        <w:rPr>
          <w:rFonts w:ascii="Times New Roman" w:hAnsi="Times New Roman" w:cs="Times New Roman"/>
          <w:sz w:val="20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shd w:fill="FEFEFE" w:val="clear"/>
          <w:lang w:val="bg-BG"/>
        </w:rPr>
      </w:r>
    </w:p>
    <w:tbl>
      <w:tblPr>
        <w:tblW w:w="9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0"/>
        <w:gridCol w:w="4903"/>
        <w:gridCol w:w="1134"/>
      </w:tblGrid>
      <w:tr>
        <w:trPr>
          <w:trHeight w:val="8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 ре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ерства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ограма/проект/дей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ума                 (в лв.)</w:t>
            </w:r>
          </w:p>
        </w:tc>
      </w:tr>
    </w:tbl>
    <w:p>
      <w:pPr>
        <w:pStyle w:val="Normal"/>
        <w:tabs>
          <w:tab w:val="clear" w:pos="720"/>
          <w:tab w:val="left" w:pos="769" w:leader="none"/>
          <w:tab w:val="left" w:pos="3569" w:leader="none"/>
          <w:tab w:val="left" w:pos="8472" w:leader="none"/>
        </w:tabs>
        <w:ind w:left="103" w:hanging="0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tbl>
      <w:tblPr>
        <w:tblW w:w="9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0"/>
        <w:gridCol w:w="4903"/>
        <w:gridCol w:w="1134"/>
      </w:tblGrid>
      <w:tr>
        <w:trPr>
          <w:tblHeader w:val="true"/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ки съвет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Осъществяване на държавната политика на областно ниво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Пазардж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извършени непредвидени разходи за обект: Участък от лява дига на р. Тополница в землището на с. Пищигово от км 8+400 до км 8+600, частично финансира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 000</w:t>
            </w:r>
          </w:p>
        </w:tc>
      </w:tr>
      <w:tr>
        <w:trPr>
          <w:trHeight w:val="10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Пазардж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извършени непредвидени разходи за обект: Участък от лява дига на р. Тополница в землището на гр. Пазарджик от км 1+070 до км 1+350 (до бивше ТКЗС), частично финансира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 000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Пазардж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извършени непредвидени разходи за обект: Участък от лява дига на р. Тополница в землището на с. Пищигово от км 9+150 до км 9+250, частично финансиран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Перник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отвяне на инвестиционен проект по всички части за реконструкция и укрепване на сграда с адрес </w:t>
              <w:br/>
              <w:t xml:space="preserve">гр. Перник, пл. „Кракра Пернишки” № 1 и привеждане на сградата в съответствие с изискванията на актуалните нормативни докумен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 450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ластен управител на област Пловдив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подпорна стена на ул. „Рилски метох” № 9-11, гр. 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1 0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инистерство на отбраната 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Подготовка и използване на въоръжените сили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инистерство на отбраната 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непредвидени разходи на формирование от ВВС за оказване на помощ чрез пожарогасене от въздуха с вертолети Ми-17 на полски и горски пожари през юли и август 2015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5 867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инистерство на отбраната 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непредвидени разходи за неутрализиране на невзривени бойни припаси на територията на страната през септември 2015 г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(„Персонал“ - 1940 лв., „Издръжка“ - 2622 лв.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562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инистерство на отбраната 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непредвидени разходи за неутрализиране на невзривени бойни припаси на територията на страната през октомври 2015 г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(„Персонал“ - 1386 лв., „Издръжка“ - 2011 лв.)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397</w:t>
            </w:r>
          </w:p>
        </w:tc>
      </w:tr>
      <w:tr>
        <w:trPr>
          <w:trHeight w:val="126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инистерство на отбраната 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непредвидени разходи на формирование от Сухопътните войски за оказване на помощ при потушаване на пожар в района на </w:t>
              <w:br/>
              <w:t xml:space="preserve">гр. Смолян („Персонал” - 1354 лв., „Издръжка” - </w:t>
              <w:br/>
              <w:t>475 лв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829</w:t>
            </w:r>
          </w:p>
        </w:tc>
      </w:tr>
      <w:tr>
        <w:trPr>
          <w:trHeight w:val="14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инистерство на отбраната 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непредвидени разходи на формирования от Българската армия и от Националния военен университет за неутрализиране на невзривени бойни припаси на територията на страната през ноември 2015 г. („Персонал” - 2495 лв., „Издръжка”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686 лв.); трансфер за НВУ - 434 лв., от които: „Персонал” - 138 лв., „Издръжка” - 296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615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инистерство на отбраната 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непредвидени разходи на формирования от Българската армия и от Националния военен университет за неутрализиране на невзривени бойни припаси на територията на страната през декември 2015 г. („Персонал” - 1525 лв., „Издръжка” - 1980 лв.); трансфер за НВУ - 622 лв., от които:  „Персонал” - 139 лв., „Издръжка” - 483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12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Пожарна безопасност и защита на населението при пожари, бедствия и извънредни ситуации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извършени непредвидени разходи от структури на МВР при участието им в спасителни и неотложни аварийно-възстановителни работи при извънредни ситуации в периода септември - декември 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 77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юджетна програма „Администрация“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сгради на Държавната психиатрична болница в с. Царев брод, община Шу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5 30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юджетна програма „Училищно образование“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крепване и ремонт на западен блок на Помощно училище „Стефан Караджа”, гр. Пловдив вследствие на щети от пожар през август 2015 г., частично финансира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0 00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културата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юджетна програма „Обучение на кадри в областта на изкуството и културата“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културата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монт на покрива на сградата на Националната художествена гимназия „Цанко Лавренов”, </w:t>
              <w:br/>
              <w:t>гр. 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8 153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Устройствено планиране, благоустройство, геозащита, водоснабдяване и канализация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и по картографирането на геоложкия риск през 2016 г. - от Националната програма за защита при бедствия 2014-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0 00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литика в областта на земеделието и селските райо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Растениевъдство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помагане на ИА „Борба с градушките” за осъществяване на активен сезон за противоградова защита 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296 12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Хидромелиорации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рекция на р. Марица, Капитан Андреево - </w:t>
              <w:br/>
              <w:t>границата - ремонтно-възстановителни работи на лява дига при км 0+400, землище на с. Капитан Андреево, община Свиле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 637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К-2 - почистване от наноси и оформяне профила на канала, землище на с. Капитан Андреево, община Свиле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 474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К-1 - почистване от наноси и оформяне профила на канала, землище на с. Капитан Андреево, община Свиле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5 430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рекция на р. Места диги - разрушен участък от дясна дига на км 14+750, в землището на с. Борово, община Гоце Делчев - ремонтно-възстановителни работи, частично финансира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0 000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юджетна програма „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Организация, управление на транспорта, осигуряване на безопасност, сигурност и екологосъобраз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bg-BG"/>
              </w:rPr>
              <w:t>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непредвидени разходи за използвана механизация за разчистване на железния път, осигуряване на габарита и гарантиране безопасността на влаковото движение от км 28+400 до км 31+300 в междугарието Долене – Костан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000</w:t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разходите за извършени неотложни аварийно-възстановителни работи на съоръженията на осигурителната техника след наводнението на гара Кар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937</w:t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ъзстановяване на непредвидени разходи за разплащане на неотложни аварийно-възстановителни работи за обезопасяване и укрепване на ерозирали скални откоси за предотвратяване на аварийни ситуации и осигуряване на влаковото движение в междугарията Варвара – Долене и Велинград - Цветино по 16 жп ли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 988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варийно укрепване на земноскален откос от </w:t>
              <w:br/>
              <w:t>км 135+350 до км 135+450 в междугарието Велико Търново – Дебелец по 4-а главна жп линия Русе – Под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9 277</w:t>
            </w:r>
          </w:p>
        </w:tc>
      </w:tr>
      <w:tr>
        <w:trPr>
          <w:trHeight w:val="10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тложни възстановителни работи за трайно възстановяване на обект от железопътната инфраструктура в междугарието Дъскотна – Търнак по 3-а главна жп линия Карнобат - Варна Ферибот 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м 62+650, частично финансира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0 000</w:t>
            </w:r>
          </w:p>
        </w:tc>
      </w:tr>
      <w:tr>
        <w:trPr>
          <w:trHeight w:val="561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: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                                                      7 450 943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Бойка Владова</dc:creator>
  <dc:description/>
  <cp:keywords/>
  <dc:language>en-US</dc:language>
  <cp:lastModifiedBy>m.nincheva</cp:lastModifiedBy>
  <cp:lastPrinted>2016-05-10T12:11:00Z</cp:lastPrinted>
  <dcterms:modified xsi:type="dcterms:W3CDTF">2016-05-11T07:07:00Z</dcterms:modified>
  <cp:revision>2</cp:revision>
  <dc:subject/>
  <dc:title>Р Е П У Б Л И К А   Б Ъ Л Г А Р И Я</dc:title>
</cp:coreProperties>
</file>