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март      2016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годбата между правителството на Република България и правителството на Обединените арабски емирства за въздушни съобщения между и отвъд техните съответни територ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right="-6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годбата между правителството на Република България и правителството на Обединените арабски емирства за въздушни съобщения между и отвъд техните съответни територии, подписана на </w:t>
        <w:br/>
        <w:t>25 януари 2016 г. в гр. Дубай.</w:t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5 и 7 от Конституцията на Република България да ратифицира със закон спогодбата по т. 1.</w:t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да представи законопроекта по т. 2 в Народното събра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След влизането в сила на закона по т. 2 министърът на външните работи да уведоми по дипломатически път Обединените арабски емирства за ратифицирането на спогодбата по т. 1.</w:t>
      </w:r>
    </w:p>
    <w:p>
      <w:pPr>
        <w:pStyle w:val="Heading"/>
        <w:spacing w:before="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5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Министърът на транспорта, информационните технологии и съобщенията да обнародва в „Държавен вестник” спогодбата по т. 1 в </w:t>
        <w:br/>
        <w:t>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атифициране на Спогодбата между правителството на Република България и правителството на Обединените арабски емирства за въздушни съобщения между и отвъд техните съответни територии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Ратифицира Спогодбата между правителството на Република България и правителството на Обединените арабски емирства за въздушни съобщения между и отвъд техните съответни територии, подписана на 25 януари 2016 г. в гр. Дубай.</w:t>
      </w:r>
    </w:p>
    <w:p>
      <w:pPr>
        <w:pStyle w:val="Normal"/>
        <w:spacing w:before="60" w:after="6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lang w:val="bg-BG"/>
        </w:rPr>
        <w:t>аключителна разпоредба</w:t>
      </w:r>
    </w:p>
    <w:p>
      <w:pPr>
        <w:pStyle w:val="Normal"/>
        <w:ind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lang w:val="bg-BG"/>
        </w:rPr>
        <w:t>Спогодбата между правителството на Република България и правителството на Обединените арабски емирства за въздушни съобщения между и отвъд техните съответни територи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Настоящата спогодба ще замени съществуващата Спогодба между правителството на Народна Република България и правителството на Обединените арабски емирства (ОАЕ) за въздушни съобщения между и отвъд техните съответни територии, сключена на 29 ноември 1989 г. в град София, </w:t>
      </w:r>
      <w:r>
        <w:rPr>
          <w:rFonts w:cs="All Times New Roman;Times New Roman" w:ascii="HebarU" w:hAnsi="HebarU"/>
          <w:lang w:val="bg-BG"/>
        </w:rPr>
        <w:t xml:space="preserve">като по този начин ще бъде </w:t>
      </w:r>
      <w:r>
        <w:rPr>
          <w:rFonts w:cs="HebarU" w:ascii="HebarU" w:hAnsi="HebarU"/>
          <w:iCs/>
          <w:color w:val="000000"/>
          <w:lang w:val="bg-BG"/>
        </w:rPr>
        <w:t>актуализирана правната основа на двустранното сътрудничество в областта на въздушния транспорт от гледна точка на настъпилите изменения в съвременния етап на развитие на отношенията, както и на приложимата практика и политика на регулиране на комплекса от въпроси при предоставянето на транспортни услуги на пазарите на двете страни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новата спогодба ще бъдат изпълнени част от ангажиментите на Република България, произтичащи от членството й в Европейския съюз, за привеждане на двустранните договори в областта на въздухоплаването с правото на ЕС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All Times New Roman;Times New Roman" w:ascii="HebarU" w:hAnsi="HebarU"/>
          <w:lang w:val="bg-BG"/>
        </w:rPr>
        <w:t xml:space="preserve">Разпоредбите на новата двустранна спогодба </w:t>
      </w:r>
      <w:r>
        <w:rPr>
          <w:rFonts w:cs="HebarU" w:ascii="HebarU" w:hAnsi="HebarU"/>
          <w:lang w:val="bg-BG"/>
        </w:rPr>
        <w:t xml:space="preserve">между Република България и ОАЕ </w:t>
      </w:r>
      <w:r>
        <w:rPr>
          <w:rFonts w:cs="All Times New Roman;Times New Roman" w:ascii="HebarU" w:hAnsi="HebarU"/>
          <w:lang w:val="bg-BG"/>
        </w:rPr>
        <w:t>допълват тези, договорени със Споразумението между Европейската общност и Обединените арабски емирства относно някои аспекти на въздухоплавателните услуги, в сила от 22 април 2013 г. Ефектът от п</w:t>
      </w:r>
      <w:r>
        <w:rPr>
          <w:rFonts w:cs="HebarU" w:ascii="HebarU" w:hAnsi="HebarU"/>
          <w:lang w:val="bg-BG"/>
        </w:rPr>
        <w:t>остигнатите договорености ще позволи разработването на съвместни продукти и по-добро обслужване за пътниците и клиентите, ще повиши ефективността и рентабилността на въздушните връзк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iCs/>
          <w:lang w:val="bg-BG"/>
        </w:rPr>
        <w:t>Спогодбата съдържа</w:t>
      </w:r>
      <w:r>
        <w:rPr>
          <w:rFonts w:cs="HebarU" w:ascii="HebarU" w:hAnsi="HebarU"/>
          <w:iCs/>
          <w:color w:val="000000"/>
          <w:lang w:val="bg-BG"/>
        </w:rPr>
        <w:t xml:space="preserve"> необходимите нормативно-правни условия за трайна и взаимноизгодна експлоатация на редовни международни въздушни линии при съвременните условия на действие на международните стандарти и изисквания за техническа безопасност, сигурност и икономическа ефективност.</w:t>
      </w:r>
      <w:r>
        <w:rPr>
          <w:rFonts w:cs="HebarU" w:ascii="HebarU" w:hAnsi="HebarU"/>
          <w:lang w:val="bg-BG"/>
        </w:rPr>
        <w:t xml:space="preserve"> Спогодбата включва комплекс от правни положения, предоставящи на превозвачите по-големи възможности за достъп до пазари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агането им ще има положителен ефект по отношение на намаляването на ограниченията по маршрутите, увеличаването на превозната мощност и честота, гъвкавостта при ценообразуването, общото намаление на експлоатационните разходи, възможности за коопериране между превозвачите на основата на пазарни споразумения и бизнес правила, трансгранично привличане на капитали и общото стимулиране на развитието на производствените, финансовите и туристическите сектори на икономикат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Cs/>
          <w:color w:val="000000"/>
          <w:lang w:val="bg-BG"/>
        </w:rPr>
        <w:t>Този комплекс от права ще съдейства з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еличаване броя на пътниците и товар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120"/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маляване на цените на самолетните билети по линии с реална конкурен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120"/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обряване обслужването на пътниц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120"/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еличаване на приходите в транспортната инфраструктура на въздушния транспор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120"/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тимулиране на туристическия сектор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120"/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ширяване на културните, политическите и научно-образователните връзки между стран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before="0" w:after="120"/>
        <w:ind w:left="5040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0:00Z</dcterms:created>
  <dc:creator>Бойка Владова</dc:creator>
  <dc:description/>
  <cp:keywords/>
  <dc:language>en-US</dc:language>
  <cp:lastModifiedBy>dbman</cp:lastModifiedBy>
  <cp:lastPrinted>2016-03-31T10:20:00Z</cp:lastPrinted>
  <dcterms:modified xsi:type="dcterms:W3CDTF">2016-03-31T14:14:00Z</dcterms:modified>
  <cp:revision>5</cp:revision>
  <dc:subject/>
  <dc:title>Р Е П У Б Л И К А   Б Ъ Л Г А Р И Я</dc:title>
</cp:coreProperties>
</file>