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12 май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насяне в Народното събрани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одишен доклад по изпълнението на решенията на Европейския съд по правата на човека по дела срещу Република България за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ешение на Народното събрание от 21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5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одишния доклад, изготвен от министъра на правосъдието, по изпълнението на решенията на Европейския съд по правата на човека по дела срещу Република България за 2015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нася в Народното събрание Годишния доклад, изготвен от министъра на правосъдието, по изпълнението на решенията на Европейския съд по правата на човека по дела срещу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5:00Z</dcterms:created>
  <dc:creator>Бойка Владова</dc:creator>
  <dc:description/>
  <cp:keywords/>
  <dc:language>en-US</dc:language>
  <cp:lastModifiedBy>dbman</cp:lastModifiedBy>
  <cp:lastPrinted>2016-05-13T09:18:00Z</cp:lastPrinted>
  <dcterms:modified xsi:type="dcterms:W3CDTF">2016-05-13T07:00:00Z</dcterms:modified>
  <cp:revision>3</cp:revision>
  <dc:subject/>
  <dc:title>Р Е П У Б Л И К А   Б Ъ Л Г А Р И Я</dc:title>
</cp:coreProperties>
</file>