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a нуждa за изграждане на подобект „Реконструкция на съществуващи ВЛ 20 kV при пресичането им с трасето на железопътната линия на територията на община Симеоновград“ към обект „Реконструкция и електрификация на железопътна линия Димитровград – Свиленград, Фаза 4.1: Димитровгр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Харманли, участък 2А от км 253+650 до км 254+200“, разположени в землището на гр. Симеоновград, община Симеон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подобект „Реконструкция на съществуващи ВЛ 20 kV при пресичането им с трасето на железопътната линия на територията на община Симеоновград“ към обект „Реконструкция и електрификация на железопътна линия Димитровград – Свиленград, </w:t>
      </w:r>
      <w:r>
        <w:rPr>
          <w:rFonts w:cs="HebarU" w:ascii="HebarU" w:hAnsi="HebarU"/>
          <w:szCs w:val="24"/>
          <w:lang w:val="en-US"/>
        </w:rPr>
        <w:t>ф</w:t>
      </w:r>
      <w:r>
        <w:rPr>
          <w:rFonts w:cs="HebarU" w:ascii="HebarU" w:hAnsi="HebarU"/>
          <w:szCs w:val="24"/>
          <w:lang w:val="bg-BG"/>
        </w:rPr>
        <w:t xml:space="preserve">аза 4.1: Димитровград – Харманли, участък 2А от км 253+650 до км 254+200“, разположени в землището на гр. Симеоновград, община Симеоновград, област Хасково, съгласно влязъл в сила Подробен устройствен план – Парцеларен план, одобрен със Заповед № РД-02-15-153 на заместник-министъра на регионалното развитие и благоустройството от 29 октомври </w:t>
        <w:br/>
        <w:t xml:space="preserve">2015 г., части от имоти – частна собственост, намиращи се в землището на </w:t>
        <w:br/>
        <w:t>гр. Симеоновград, община Симеоновград, област Хасково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27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1280"/>
        <w:gridCol w:w="1767"/>
        <w:gridCol w:w="1076"/>
        <w:gridCol w:w="2253"/>
        <w:gridCol w:w="894"/>
        <w:gridCol w:w="1434"/>
        <w:gridCol w:w="2855"/>
        <w:gridCol w:w="1434"/>
      </w:tblGrid>
      <w:tr>
        <w:trPr>
          <w:trHeight w:val="2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риложение към т. 1 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88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и за отчуждаване, намиращи се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то на гр. Симеоновград,  ЕКАТТЕ 47278, община Симеоновград, област Хасково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84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 от КВ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ълб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Трайно предназначение на територият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         (дка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ване (дка)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Собственик </w:t>
              <w:br/>
              <w:t>(име, презиме, фамилия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тчуждаване (в лв.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7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/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ВДАРОВА ЧЕШМ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на СТАВРИ ДИМИТРОВ ДИМИТР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7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/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ЧАВДАРОВА ЧЕШМ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ЖИВКО СЕМОВ ЧАКЪР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2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10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Бойка Владова</dc:creator>
  <dc:description/>
  <cp:keywords/>
  <dc:language>en-US</dc:language>
  <cp:lastModifiedBy>dbman</cp:lastModifiedBy>
  <cp:lastPrinted>2016-05-13T08:57:00Z</cp:lastPrinted>
  <dcterms:modified xsi:type="dcterms:W3CDTF">2016-05-13T06:59:00Z</dcterms:modified>
  <cp:revision>4</cp:revision>
  <dc:subject/>
  <dc:title>Р Е П У Б Л И К А   Б Ъ Л Г А Р И Я</dc:title>
</cp:coreProperties>
</file>