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Пътен възел и пътни връзки „Стамболийски“, разположени в землището на гр. Стамболийски, община Стамболийски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</w:t>
        <w:br/>
        <w:t xml:space="preserve">„Пътен възел и пътни връзки „Стамболийски“ съгласно влязъл в сила Подробен устройствен план – Парцеларен план, одобрен със Заповед </w:t>
        <w:br/>
        <w:t>№ РД-02-15-94 на заместник-министъра на регионалното развитие и благоустройството от 1 юли 2015 г., части от имоти – частна собственост, намиращи се в землището на гр. Стамболийски, община Стамболийски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МИНИСТЕРСКИЯ СЪВЕТ:  /п/ Веселин Даков</w:t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30"/>
        <w:gridCol w:w="1960"/>
        <w:gridCol w:w="2180"/>
        <w:gridCol w:w="1120"/>
        <w:gridCol w:w="1323"/>
        <w:gridCol w:w="3827"/>
        <w:gridCol w:w="1134"/>
        <w:gridCol w:w="1110"/>
        <w:gridCol w:w="1158"/>
      </w:tblGrid>
      <w:tr>
        <w:trPr>
          <w:trHeight w:val="28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иложение към т. 1</w:t>
            </w:r>
          </w:p>
        </w:tc>
      </w:tr>
      <w:tr>
        <w:trPr>
          <w:trHeight w:val="120" w:hRule="atLeast"/>
        </w:trPr>
        <w:tc>
          <w:tcPr>
            <w:tcW w:w="153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65" w:hRule="atLeast"/>
        </w:trPr>
        <w:tc>
          <w:tcPr>
            <w:tcW w:w="153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арично обезщетение за части от имоти - частна собственост,</w:t>
              <w:br/>
              <w:t xml:space="preserve"> подлежащи на принудително отчуждаване за държавна нужда, засегнати от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бект „Пътен възел и пътни връзки „Стамболийски“, намиращи се в землището на гр. Стамболийски, община Стамболийски, област Пловдив 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ре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землен имо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УПИ/КВАРТА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ощ на имота </w:t>
              <w:br/>
              <w:t>(кв. м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ощ за отчуждаване (кв. м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Име на собстве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Равностойно парично обезщетение</w:t>
              <w:br/>
              <w:t>(в лв.)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За зем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За трайни насаждения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 размер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I-1616; кв. 104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5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Димитър Атанасов Поп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84,0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3,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77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Георги Атанасов Поп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4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улица между кв. 35, </w:t>
              <w:br/>
              <w:t>кв. 35а и кв. 35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73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Гроздан Георгиев Мар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3,0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3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анов Мар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розданов Мар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Цонка Грозданова Марко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9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I-3380,3397; кв. 35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3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Мария Георгиева Генче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,0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9,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9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Петко Тодоров Муше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нгелина Петкова Герцо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я Петкова Муше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Крумов Видел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II-3425, 3442; кв. 35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3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ЛАЗЕРКОМ" О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8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8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II-3443,3378; кв. 35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УМИНЯНО ФРУТ” О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5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IV-3398,3445; кв. 35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Стоянка Николова Стеф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6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7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в. 62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еро Трейд“ ЕО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,0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еличков Дуд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Смаилов Ис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ЗЕМЛИЩЕТО НА ГРАД СТАМБОЛИЙС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8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15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5:00Z</dcterms:created>
  <dc:creator>Бойка Владова</dc:creator>
  <dc:description/>
  <cp:keywords/>
  <dc:language>en-US</dc:language>
  <cp:lastModifiedBy>dbman</cp:lastModifiedBy>
  <cp:lastPrinted>2016-05-13T08:55:00Z</cp:lastPrinted>
  <dcterms:modified xsi:type="dcterms:W3CDTF">2016-05-13T07:01:00Z</dcterms:modified>
  <cp:revision>4</cp:revision>
  <dc:subject/>
  <dc:title>Р Е П У Б Л И К А   Б Ъ Л Г А Р И Я</dc:title>
</cp:coreProperties>
</file>