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6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2 май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281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тчуждаване на части от имоти – частна собственост, за държавнa нуждa за изграждане на </w:t>
      </w:r>
      <w:r>
        <w:rPr>
          <w:rFonts w:cs="HebarU" w:ascii="HebarU" w:hAnsi="HebarU"/>
          <w:b/>
          <w:caps/>
          <w:szCs w:val="24"/>
          <w:lang w:val="bg-BG"/>
        </w:rPr>
        <w:t>о</w:t>
      </w:r>
      <w:r>
        <w:rPr>
          <w:rFonts w:cs="HebarU" w:ascii="HebarU" w:hAnsi="HebarU"/>
          <w:b/>
          <w:smallCaps/>
          <w:szCs w:val="24"/>
          <w:lang w:val="bg-BG"/>
        </w:rPr>
        <w:t>бект „Пътен надлез „Триводици“ на км 132+592.42 по трасето на железопътен участък Септември – Пловдив” в землищата на с. Триводици и с. Ново село, община Стамболийски, област Пловдив, и реконструкция на съществуваща електропроводна линия 20 кV при пресичането й с трасето на пътния надлез в землището на с. Триводиц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4а, ал. 1 във връзка с чл. 34б и § 1 от Допълнителните разпоредби на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pacing w:before="120" w:after="120"/>
        <w:ind w:left="0" w:right="-1"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тчуждава за държавнa нуждa за изграждане на </w:t>
      </w:r>
      <w:r>
        <w:rPr>
          <w:rFonts w:cs="HebarU" w:ascii="HebarU" w:hAnsi="HebarU"/>
          <w:caps/>
          <w:szCs w:val="24"/>
          <w:lang w:val="bg-BG"/>
        </w:rPr>
        <w:t>о</w:t>
      </w:r>
      <w:r>
        <w:rPr>
          <w:rFonts w:cs="HebarU" w:ascii="HebarU" w:hAnsi="HebarU"/>
          <w:szCs w:val="24"/>
          <w:lang w:val="bg-BG"/>
        </w:rPr>
        <w:t xml:space="preserve">бект „Пътен надлез „Триводици“ на км 132+592.42 по трасето на железопътен участък Септември – Пловдив” в землищата на с. Триводици и с. Ново село, община Стамболийски, област Пловдив, и реконструкция на съществуваща електропроводна линия 20 кV при пресичането й с трасето на пътния надлез в землището на с. Триводици съгласно влязъл в сила Подробен устройствен план – Парцеларен план, одобрен със Заповед № РД-02-15-133 на заместник-министъра на регионалното развитие и благоустройството от 11 септември 2015 г., части от имоти – частна собственост, намиращи се в землището на </w:t>
        <w:br/>
        <w:t>с. Триводици и с. Ново село, община Стамболийски, област Пловдив, подробно описани в приложението по вид, размер, местонахождение, размер на паричното обезщетение и собственици.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Средствата, необходими за финансиране на процедурата по отчуждаване на имотите по т. 1, са за сметка на Национална компания „Железопътна инфраструктура“.</w:t>
      </w:r>
    </w:p>
    <w:p>
      <w:pPr>
        <w:pStyle w:val="Normal"/>
        <w:spacing w:before="0" w:after="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Решението може да се обжалва пред Върховния административен съд в 14-дневен срок от съобщаването му на заинтересуваните лица по реда на Административнопроцесуалния кодекс. Съобщаването да се извърши от Национална компания „Железопътна инфраструктура“.</w:t>
      </w:r>
    </w:p>
    <w:p>
      <w:pPr>
        <w:pStyle w:val="Normal"/>
        <w:spacing w:before="0" w:after="8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Румяна Бъчваро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left="4956" w:hanging="0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tbl>
      <w:tblPr>
        <w:tblW w:w="15781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1227"/>
        <w:gridCol w:w="2018"/>
        <w:gridCol w:w="1373"/>
        <w:gridCol w:w="972"/>
        <w:gridCol w:w="746"/>
        <w:gridCol w:w="1307"/>
        <w:gridCol w:w="4125"/>
        <w:gridCol w:w="992"/>
        <w:gridCol w:w="1268"/>
        <w:gridCol w:w="1176"/>
      </w:tblGrid>
      <w:tr>
        <w:trPr>
          <w:trHeight w:val="288" w:hRule="atLeast"/>
        </w:trPr>
        <w:tc>
          <w:tcPr>
            <w:tcW w:w="15781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Приложение към т. 1</w:t>
            </w:r>
          </w:p>
        </w:tc>
      </w:tr>
      <w:tr>
        <w:trPr>
          <w:trHeight w:val="1305" w:hRule="atLeast"/>
        </w:trPr>
        <w:tc>
          <w:tcPr>
            <w:tcW w:w="15781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Парично обезщетение за части от имоти - частна собственост, </w:t>
              <w:br/>
              <w:t xml:space="preserve"> подлежащи на принудително отчуждаване за държавни нужди за изграждане на обект „Пътен надлез „Триводици“ на км 132+592.42 по трасето на железопътен участък Септември – Пловдив” и реконструкция на съществуваща електропроводна линия 20 кV при пресичането й с трасето на пътния надлез,  намиращи се в землищата на с. Триводици, ЕКАТТЕ 7308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bg-BG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и с. Ново село,  ЕКАТТЕ 52221, община Стамболийски, област Пловдив </w:t>
            </w:r>
          </w:p>
        </w:tc>
      </w:tr>
      <w:tr>
        <w:trPr>
          <w:trHeight w:val="510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4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по ред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по КВС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Вид на територият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Местност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Начин на трайно ползване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Площ на имота</w:t>
              <w:br/>
              <w:t>(дка)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 xml:space="preserve">Площ за отчужда-ване </w:t>
              <w:br/>
              <w:t>(дка)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Име на собственика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Равностойно парично обезщетение</w:t>
              <w:br/>
              <w:t>(лева)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За земя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За трайни насаждения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Общ размер</w:t>
            </w:r>
          </w:p>
        </w:tc>
      </w:tr>
      <w:tr>
        <w:trPr>
          <w:trHeight w:val="40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7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15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ИМОТИ С ПРЕДНАЗНАЧЕНИЕ ПО ПРЕДХОДЕН ПЛАН - ЗЕМЕДЕЛСКИ ЗЕМИ, В ЗЕМЛИЩЕТО НА С. ТРИВОДИЦИ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.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2900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АХЧАЛЪК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,56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115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МАРИЙКА МИХАЙЛОВА КОВАЧЕ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5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.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29007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АХЧАЛЪК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0,29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43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ЕЛИ ВАСИЛЕВА КОМСИЙ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99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99,00</w:t>
            </w:r>
          </w:p>
        </w:tc>
      </w:tr>
      <w:tr>
        <w:trPr>
          <w:trHeight w:val="264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.*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29010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АХЧАЛЪКА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ива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890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53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МАРЛЕНА СТОЯНОВА ЮРУКОВА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21,00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00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21,00</w:t>
            </w:r>
          </w:p>
        </w:tc>
      </w:tr>
      <w:tr>
        <w:trPr>
          <w:trHeight w:val="26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ФИЯ КОНСТАНТИНОВА РАДЕВ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РИСТИН СТОЯНОВА ЮРУКОВА-МАЙЕР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АННА АНТОНОВА ЮРУКОВ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.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2901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АХЧАЛЪК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1,23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13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МАРЛЕНА СТОЯНОВА ЮРУКОВ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1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1,0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.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2901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АХЧАЛЪК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,04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42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ТЕФАН ВЕЛИЧКОВ НАНКИ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82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82,00</w:t>
            </w:r>
          </w:p>
        </w:tc>
      </w:tr>
      <w:tr>
        <w:trPr>
          <w:trHeight w:val="58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.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2901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АХЧАЛЪК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вощна градин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,02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25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ВЕЛИЧКО ДИМИТРОВ НАНКИН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62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409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571,0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.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2901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БАХЧАЛЪК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,02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27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ИВАН ДИМИТРОВ НАНКИН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5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947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122,00</w:t>
            </w:r>
          </w:p>
        </w:tc>
      </w:tr>
      <w:tr>
        <w:trPr>
          <w:trHeight w:val="264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8.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32007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ГЕРЕН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,71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016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ВЕЛИКА НИКОЛОВА ГЕНОВ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49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59,00</w:t>
            </w:r>
          </w:p>
        </w:tc>
      </w:tr>
      <w:tr>
        <w:trPr>
          <w:trHeight w:val="264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9.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3200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ГЕРЕН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,76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562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ТОДОР ИВАНОВ АНГЕЛ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63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849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8853,00</w:t>
            </w:r>
          </w:p>
        </w:tc>
      </w:tr>
      <w:tr>
        <w:trPr>
          <w:trHeight w:val="26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0.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3201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ГЕРЕНА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,791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396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асл. на МИХАИЛ ИВАНОВ АТАНАС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39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39,00</w:t>
            </w:r>
          </w:p>
        </w:tc>
      </w:tr>
      <w:tr>
        <w:trPr>
          <w:trHeight w:val="52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1.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3201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ГЕРЕН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вощна градин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,9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136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ВЕЛИЧКО ДИМИТРОВ НАНКИН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8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609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697,00</w:t>
            </w:r>
          </w:p>
        </w:tc>
      </w:tr>
      <w:tr>
        <w:trPr>
          <w:trHeight w:val="264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2.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3201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ГЕРЕН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,9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29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СТЕФАН ВЕЛИЧКОВ НАНКИН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88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88,00</w:t>
            </w:r>
          </w:p>
        </w:tc>
      </w:tr>
      <w:tr>
        <w:trPr>
          <w:trHeight w:val="264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3701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АЯ БОРУ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,48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837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ЕОРГИ НИКОЛОВ СТОЙЧ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4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1752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292,00</w:t>
            </w:r>
          </w:p>
        </w:tc>
      </w:tr>
      <w:tr>
        <w:trPr>
          <w:trHeight w:val="264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4.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3702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АЯ БОРУ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,39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11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асл. на АНДОН ДАНАИЛОВ ГЕОРГИ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2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2,00</w:t>
            </w:r>
          </w:p>
        </w:tc>
      </w:tr>
      <w:tr>
        <w:trPr>
          <w:trHeight w:val="264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5.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37021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КАЯ БОРУМ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ива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,794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00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НЕЖАНА ИВАНОВА АРГИРОВ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,00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00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,00</w:t>
            </w:r>
          </w:p>
        </w:tc>
      </w:tr>
      <w:tr>
        <w:trPr>
          <w:trHeight w:val="26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АЙТАНА ИВАНОВА ЕНЕВ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ТЕФКА СТОЯНОВА ПЕНЕВ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ЛЮБОМИР ИВАНОВ МАДЖИРОВ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6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ОБЩО ЗА ЗЕМЛИЩЕТО НА С. ТРИВОДИЦИ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4,82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,52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91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5456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8366,00</w:t>
            </w:r>
          </w:p>
        </w:tc>
      </w:tr>
      <w:tr>
        <w:trPr>
          <w:trHeight w:val="264" w:hRule="atLeast"/>
        </w:trPr>
        <w:tc>
          <w:tcPr>
            <w:tcW w:w="15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ИМОТИ С ПРЕДНАЗНАЧЕНИЕ ПО ПРЕДХОДЕН ПЛАН - ЗЕМЕДЕЛСКИ ЗЕМИ, В ЗЕМЛИЩЕТО НА С. НОВО СЕЛО</w:t>
            </w:r>
          </w:p>
        </w:tc>
      </w:tr>
      <w:tr>
        <w:trPr>
          <w:trHeight w:val="52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.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5616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УЗУН ДЪМГ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8,82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47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МИНУС”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77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77,00</w:t>
            </w:r>
          </w:p>
        </w:tc>
      </w:tr>
      <w:tr>
        <w:trPr>
          <w:trHeight w:val="264" w:hRule="atLeast"/>
        </w:trPr>
        <w:tc>
          <w:tcPr>
            <w:tcW w:w="6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ОБЩО ЗА ЗЕМЛИЩЕТО НА С. НОВО СЕЛ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8,82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47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77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77,00</w:t>
            </w:r>
          </w:p>
        </w:tc>
      </w:tr>
      <w:tr>
        <w:trPr>
          <w:trHeight w:val="264" w:hRule="atLeast"/>
        </w:trPr>
        <w:tc>
          <w:tcPr>
            <w:tcW w:w="6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ОБЩО ЗА ОТЧУЖДАВАНЕ ЗА НАДЛЕЗ „ТРИВОДИЦИ”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3,65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4,99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387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5456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58843,00</w:t>
            </w:r>
          </w:p>
        </w:tc>
      </w:tr>
      <w:tr>
        <w:trPr>
          <w:trHeight w:val="360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5781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bg-BG" w:eastAsia="bg-BG"/>
              </w:rPr>
              <w:t>Забележка.* Площта на имота на ред № 3, колона № 6 е посочена съгласно Списък на засегнатите имоти за обезщетяване на собствениците по реда ЗСПЗЗ и ЗВСГЗГФ в контактната зона около границите на имотите на ДП „НКЖИ” по трасето на жп линията „София-Пловдив”, в участъка от жп гара „Септември” до жп гара „Стамболийски” към Протокол № 1 /28.01.2013 г. за отстраняване на явна фактическа грешка в контактната зона около границите на имотите на ДП „НКЖИ” по трасето на жп линията „София-Пловдив”, в участъка от жп гара „Септември” до жп гара „Стамболийски”.</w:t>
            </w:r>
          </w:p>
        </w:tc>
      </w:tr>
    </w:tbl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709" w:right="851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7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HebarU" w:hAnsi="HebarU" w:cs="Times New Roman"/>
    </w:rPr>
  </w:style>
  <w:style w:type="character" w:styleId="WW8Num8z0">
    <w:name w:val="WW8Num8z0"/>
    <w:qFormat/>
    <w:rPr>
      <w:rFonts w:ascii="HebarU" w:hAnsi="HebarU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Wingdings" w:hAnsi="Wingdings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sz w:val="26"/>
      <w:szCs w:val="26"/>
    </w:rPr>
  </w:style>
  <w:style w:type="character" w:styleId="WW8Num19z1">
    <w:name w:val="WW8Num19z1"/>
    <w:qFormat/>
    <w:rPr>
      <w:rFonts w:ascii="Wingdings" w:hAnsi="Wingdings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3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53:00Z</dcterms:created>
  <dc:creator>Бойка Владова</dc:creator>
  <dc:description/>
  <cp:keywords/>
  <dc:language>en-US</dc:language>
  <cp:lastModifiedBy>dbman</cp:lastModifiedBy>
  <cp:lastPrinted>2016-05-13T08:53:00Z</cp:lastPrinted>
  <dcterms:modified xsi:type="dcterms:W3CDTF">2016-05-13T12:22:00Z</dcterms:modified>
  <cp:revision>4</cp:revision>
  <dc:subject/>
  <dc:title>Р Е П У Б Л И К А   Б Ъ Л Г А Р И Я</dc:title>
</cp:coreProperties>
</file>