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нивото на обслужване между Република България и Европейската комисия за съхранение на данни за тютюневи изделия, нови тютюневи изделия, електронни цигари и контейнери за многократно пълнене и растителни изделия за пуше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нивото на обслужване между Република България и Европейската комисия, представена от генералния директор на Генерална дирекция „Здраве и безопасност на храните”, за съхранение на данни за тютюневи изделия, нови тютюневи изделия, електронни цигари и контейнери за многократно пълнене и растителни изделия за пушене. </w:t>
      </w:r>
    </w:p>
    <w:p>
      <w:pPr>
        <w:pStyle w:val="Normal"/>
        <w:spacing w:before="12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да подпише споразумението по т. 1 от името на Република България относно съхранение на данни за електронни цигари и контейнери за многократно пълнене при условията на последваща ратификация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директора на Института по тютюна и тютюневите изделия да подпише споразумението по т. 1 от името на Република България относно съхранение на данни за тютюневи изделия, нови тютюневи изделия и растителни изделия за пушене при условията на последваща ратификация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ава съгласие за временно прилагане на споразуменията по т. 2 и 3 от датата на подписването им до изпълнението на вътрешноправните процедури по влизането им в сила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9:00Z</dcterms:created>
  <dc:creator>Бойка Владова</dc:creator>
  <dc:description/>
  <cp:keywords/>
  <dc:language>en-US</dc:language>
  <cp:lastModifiedBy>dbman</cp:lastModifiedBy>
  <cp:lastPrinted>2016-05-13T08:49:00Z</cp:lastPrinted>
  <dcterms:modified xsi:type="dcterms:W3CDTF">2016-05-13T07:05:00Z</dcterms:modified>
  <cp:revision>4</cp:revision>
  <dc:subject/>
  <dc:title>Р Е П У Б Л И К А   Б Ъ Л Г А Р И Я</dc:title>
</cp:coreProperties>
</file>