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Реконструкция и електрификация на жп линията Пловдив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виленград –турска/гръцка граница, и оптимизиране на трасето за скорост 160 км/ч“, разположени в землището на </w:t>
        <w:br/>
        <w:t>гр. Любимец,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12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Реконструкция и електрификация на жп линията Пловдив – Свиленград – турска/гръцка граница, и оптимизиране на трасето за скорост 160 км/ч“, разположени в землището на гр. Любимец, община Любимец, област Хасково, съгласно влязъл в сила Подробен устройствен план – Парцеларен план, одобрен 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 № РД-02-14-382 на заместник-министъра на регионалното развитие и благоустройството от 26 юни 2006 г., части от имоти – частна собственост, намиращи се в землището на гр. Любимец, община Любимец, област Хасково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8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5202"/>
      </w:tblGrid>
      <w:tr>
        <w:trPr>
          <w:trHeight w:val="264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риложение към т. 1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8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572"/>
        <w:gridCol w:w="1621"/>
        <w:gridCol w:w="1559"/>
        <w:gridCol w:w="1134"/>
        <w:gridCol w:w="1785"/>
        <w:gridCol w:w="1467"/>
        <w:gridCol w:w="1434"/>
        <w:gridCol w:w="3110"/>
        <w:gridCol w:w="1520"/>
      </w:tblGrid>
      <w:tr>
        <w:trPr>
          <w:trHeight w:val="264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Имоти за отчуждаване, намиращи се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емлището на гр. Любимец,  ЕКАТТЕ 44570, община Любимец, област Хасков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05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 от КК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 идентифика-то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Трайно предназначе-ние на територия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         (дка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ване (дка)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Собственик </w:t>
              <w:br/>
              <w:t>(име, презиме, фамилия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тчуждаване (в лв.)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5,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2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8,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88,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5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0,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7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,00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117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4570.505.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АМЕНОВ МОСТ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5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135</w:t>
            </w:r>
          </w:p>
        </w:tc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МАРИЙКА,  ВАСИЛКА И ДИМИТЪР ДЖОГОВ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6,00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6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,661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88,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2:00Z</dcterms:created>
  <dc:creator>Бойка Владова</dc:creator>
  <dc:description/>
  <cp:keywords/>
  <dc:language>en-US</dc:language>
  <cp:lastModifiedBy>dbman</cp:lastModifiedBy>
  <cp:lastPrinted>2016-05-13T08:45:00Z</cp:lastPrinted>
  <dcterms:modified xsi:type="dcterms:W3CDTF">2016-05-13T07:06:00Z</dcterms:modified>
  <cp:revision>6</cp:revision>
  <dc:subject/>
  <dc:title>Р Е П У Б Л И К А   Б Ъ Л Г А Р И Я</dc:title>
</cp:coreProperties>
</file>