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777 на Министерския съвет от 2015 г. за определяне на отговорните институции в Република България за прилагането на системата на собствените ресурси на бюджет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.3.1 думите „Финансово-стопански дейности и управление на собствеността“ се заменят с „Митнически режими и процедури“, а накрая се поставя точка и запетая и се добавя „координира и организира събирането и съхраняването на информация и документи, свързани със случаи на измама и нередности с ТСР на стойност над 10 000 евро, включително ги регистрира и актуализира при необходимост в Системата OWNRES на ЕК; участва в процедурата за обявяване на задължения по ТСР за несъбираеми и тяхното отписване, както и при изготвянето на доклади и информация, свързани с ТСР“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Tочка 1.3.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.5.2 думите „дирекция „Наблюдение, координация и контрол на Разплащателната агенция“ се заменят със „звеното за наблюдение, координация и контрол на дейността на Разплащателната агенция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В т. 4 се създава изречение второ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ъководителите на институциите по т. 1 уведомяват своевременно координационното звено по т. 1.1.1 при промени в звената, изпълняващи функции във връзка със системата на собствените ресурси на бюджета на ЕС.“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1:00Z</dcterms:created>
  <dc:creator>Бойка Владова</dc:creator>
  <dc:description/>
  <cp:keywords/>
  <dc:language>en-US</dc:language>
  <cp:lastModifiedBy>dbman</cp:lastModifiedBy>
  <cp:lastPrinted>2016-05-13T08:44:00Z</cp:lastPrinted>
  <dcterms:modified xsi:type="dcterms:W3CDTF">2016-05-13T07:07:00Z</dcterms:modified>
  <cp:revision>5</cp:revision>
  <dc:subject/>
  <dc:title>Р Е П У Б Л И К А   Б Ъ Л Г А Р И Я</dc:title>
</cp:coreProperties>
</file>