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сдружения за напояване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земеделието и храните да представи законопроекта по т. 1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сдружения за напояван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(Обн., ДВ, бр. 34 от 2001 г., изм. и доп., бр. 108 от 2001 г., бр. 30 от 2006 г., </w:t>
        <w:br/>
        <w:t>бр. 59 от 2007 г., бр. 36 от 2008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 бр</w:t>
      </w:r>
      <w:r>
        <w:rPr>
          <w:rFonts w:cs="HebarU" w:ascii="HebarU" w:hAnsi="HebarU"/>
          <w:bCs/>
          <w:szCs w:val="24"/>
          <w:lang w:val="bg-BG"/>
        </w:rPr>
        <w:t>. 61 от 2015 г.)</w:t>
      </w:r>
    </w:p>
    <w:p>
      <w:pPr>
        <w:pStyle w:val="Normal"/>
        <w:spacing w:lineRule="auto" w:line="360"/>
        <w:jc w:val="center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 думите „в интерес на членовете си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, ал. 1 думите „подпомагат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 </w:t>
      </w:r>
      <w:r>
        <w:rPr>
          <w:rFonts w:cs="HebarU" w:ascii="HebarU" w:hAnsi="HebarU"/>
          <w:szCs w:val="24"/>
          <w:lang w:val="bg-BG"/>
        </w:rPr>
        <w:t>В чл. 6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Учредители на сдружението са най-малко 30 на сто от собствениците и ползвателите по ал. 1, притежаващи и ползващи повече от </w:t>
        <w:br/>
        <w:t>50 на сто</w:t>
      </w:r>
      <w:r>
        <w:rPr>
          <w:rFonts w:cs="HebarU" w:ascii="HebarU" w:hAnsi="HebarU"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земеделските земи на територията на сдружени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, ал. 1 думата „пет“ се заменя с „т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В ал. 2 след думата „гласовете” се добавя „на учредителите”, </w:t>
        <w:br/>
        <w:t>а думите „а по т. 3 - с мнозинството по чл. 6, ал. 2</w:t>
      </w:r>
      <w:r>
        <w:rPr>
          <w:rFonts w:cs="HebarU" w:ascii="HebarU" w:hAnsi="HebarU"/>
          <w:szCs w:val="24"/>
          <w:shd w:fill="FEFEFE" w:val="clear"/>
          <w:lang w:val="bg-BG"/>
        </w:rPr>
        <w:t>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Решенията по ал. 1, т. 3 се приемат с мнозинство от 50 плюс 1 от гласовете на учредителите, притежаващи и ползващи повече от 50 на сто от земеделските земи на територията на сдруже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4, ал. 2 думите „с повелителните разпоредби на“ се заменят със съюза „съ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чл. 15, ал. 3 думите „които се обнародват в „Държавен вестник” по искане на съда”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запетаята пред тях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shd w:fill="FEFEFE" w:val="clear"/>
          <w:lang w:val="bg-BG"/>
        </w:rPr>
        <w:t>В чл. 19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Основният текст се изменя така: „Надзорният орган предоставя по писмено искане на сдружението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т. 1 пред думите „земеделските земи” се добавя „текстова информация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т. 2 пред думите „хидромелиоративната инфраструктура” се добавя „графична и текстова информация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1 думата „производители“ се заменя със „стопа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В чл. 22 след думите </w:t>
      </w:r>
      <w:r>
        <w:rPr>
          <w:rFonts w:cs="HebarU" w:ascii="HebarU" w:hAnsi="HebarU"/>
          <w:szCs w:val="24"/>
          <w:shd w:fill="FEFEFE" w:val="clear"/>
          <w:lang w:val="bg-BG"/>
        </w:rPr>
        <w:t>„чл. 7, т. 2” се добавя „и на чл. 2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7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изречение първо думите „повелителни разпоредби н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изречение второ думите „подлежи на обжалване“ се заменят със „се съобщава и може да се обжалва по реда на Административнопроцесуалния кодек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чл. 44, т. 5 думите „на провинили се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Наименованието на глава пета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мущество, вноски, отчет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4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47. (1) Върху обектите от хидромелиоративната инфраструктура, както и върху обслужващ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, сдруженията могат да придобият правото на ползване при условия и по ред, определени в наредба, приета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друженията носят отговорност за опазването и съхраняването на обектите и обслужващата техника по ал. 1 и са длъжни да ги застраховат за пълната им стой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4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5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53 изречение второ се заличава.</w:t>
      </w:r>
    </w:p>
    <w:p>
      <w:pPr>
        <w:pStyle w:val="Normal"/>
        <w:spacing w:before="120" w:after="0"/>
        <w:ind w:right="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шеста се изменя така:</w:t>
      </w:r>
    </w:p>
    <w:p>
      <w:pPr>
        <w:pStyle w:val="Normal"/>
        <w:spacing w:before="120" w:after="0"/>
        <w:ind w:right="4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ставяне на вода за напояване”</w:t>
      </w:r>
    </w:p>
    <w:p>
      <w:pPr>
        <w:pStyle w:val="Normal"/>
        <w:spacing w:before="120" w:after="0"/>
        <w:ind w:right="4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56 се отменя.</w:t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58 се изменя така:</w:t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8. Доставчиците на вода извършват услугата „доставяне на вода за напояване” срещу заплащане по цени, определени по методика, приета от Министерския съвет.”</w:t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59 се отменя.</w:t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ата разпоредба се създават т. 9 и 10:</w:t>
      </w:r>
    </w:p>
    <w:p>
      <w:pPr>
        <w:pStyle w:val="Normal"/>
        <w:spacing w:before="120" w:after="0"/>
        <w:ind w:right="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„Доставчици на вода за напояване” са собственици или ползватели на напоителна система или технологично обособена част от нея.</w:t>
      </w:r>
    </w:p>
    <w:p>
      <w:pPr>
        <w:pStyle w:val="Normal"/>
        <w:spacing w:before="120" w:after="0"/>
        <w:ind w:right="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„Доставяне на вода за напояване” е услуга,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.”</w:t>
      </w:r>
    </w:p>
    <w:p>
      <w:pPr>
        <w:pStyle w:val="Normal"/>
        <w:spacing w:lineRule="auto" w:line="360"/>
        <w:ind w:right="4" w:hanging="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right="4"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4"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Министерството на земеделието и продоволствието”, „министърът на земеделието и продоволствието” и „министъра на земеделието и продоволствието” се заменят съответно с „Министерството на земеделието и храните”, „министърът на земеделието и храните” и „министъра на земеделието и храните”.</w:t>
      </w:r>
    </w:p>
    <w:p>
      <w:pPr>
        <w:pStyle w:val="Normal"/>
        <w:spacing w:lineRule="auto" w:line="360"/>
        <w:ind w:right="4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ind w:right="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наредбата по чл. 47, ал. 1 и методиката по чл. 58 в 3-месечен срок от влизането в сила на този закон. 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сдружения за напо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стта от изменение и допълнение на Закона за сдружения за напояване (ЗСН) е продиктувана от обективните изисквания и практическото прилагане на разпоредбите в хода на многогодишното осъществяване на регламентираните дейности по създаването и функционирането на сдруженията за напояване.</w:t>
      </w:r>
    </w:p>
    <w:p>
      <w:pPr>
        <w:pStyle w:val="ListParagraph"/>
        <w:spacing w:lineRule="auto" w:line="240" w:before="120" w:after="0"/>
        <w:ind w:left="0" w:firstLine="1077"/>
        <w:contextualSpacing w:val="false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ните изменения и допълнения осигуряват законовото регламентиране на по-ясна и по-точно диференцирана процедура във връзка с учредяването на сдруженията за напояване.</w:t>
      </w:r>
    </w:p>
    <w:p>
      <w:pPr>
        <w:pStyle w:val="ListParagraph"/>
        <w:spacing w:lineRule="auto" w:line="240" w:before="120" w:after="0"/>
        <w:ind w:left="0" w:firstLine="1077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>Специално внимание в законопроекта е отделено на разпоредбите относно броя на учредителите на сдружението. То е намалено от 50 на сто на 30 на сто от собствениците и ползвателите на земеделските земи. Това е предизвикано от обстоятелството, че поради голямата раздробеност на земеделската земя и свързаните с това голям брой собственици и наследници се затруднява нормалната организация и провеждането на учредителните събр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искването на кворум за редовност на учредителното събрание по сега действащата разпоредба е прекалено високо и води до изключително затрудняване на процедурата по учредяване. Издирването на наследници на починали собственици с цел установяване пълния брой на собствениците, както и осигуряването на присъствие (или пълномощно) на 50 на сто от тях за учредително събрание е трудно, бавно, а в много случаи – невъзможно, тъй като много голяма част живеят в други населени места или на неизвестен адрес, не са в страната или не проявяват никакъв интерес към начинание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дружението се учредява с цел подобряване условията за напояване, а в голяма част от случаите и за възстановяване на унищожени съоръжения за напояване на територията. Постигането на установената цел не може да носи вреда на собствениците на земя, напротив</w:t>
      </w:r>
      <w:r>
        <w:rPr>
          <w:rFonts w:cs="HebarU" w:ascii="HebarU" w:hAnsi="HebarU"/>
          <w:szCs w:val="24"/>
          <w:lang w:val="en-US"/>
        </w:rPr>
        <w:t xml:space="preserve"> води до </w:t>
      </w:r>
      <w:r>
        <w:rPr>
          <w:rFonts w:cs="HebarU" w:ascii="HebarU" w:hAnsi="HebarU"/>
          <w:szCs w:val="24"/>
          <w:lang w:val="bg-BG"/>
        </w:rPr>
        <w:t xml:space="preserve"> подобряване качествата на земята и на нейната продуктивност. От това следва, че с учредяването на сдружението за напояване, без да е искано съгласието на 50 на сто от собствениците, не се нарушават ничии права, още повече, че сдружението е “отворена структура” – съгласно устава то е длъжно да приема за членове всички собственици или ползватели на територията му, изразили желание за това след неговото учредяван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те промени в чл. 2, ал. 1 и чл. 47 от ЗСН, както и с отменянето на чл. 49, 52, 53 и 56 от ЗСН се цели да се избегне предоставянето на публичен ресурс под каквато и да е форма, включително предоставянето на достъп до публични обекти или природни ресурси без адекватно възнаграждение в съответствие с пазарните цени, на предприятия, които извършват икономическа дейност в съответствие с правилата за държавните помощ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обходимостта от изменения и допълнения на ЗСН е продиктувана и от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Предварително условие </w:t>
      </w:r>
      <w:r>
        <w:rPr>
          <w:rFonts w:cs="HebarU" w:ascii="HebarU" w:hAnsi="HebarU"/>
          <w:szCs w:val="24"/>
          <w:lang w:val="bg-BG"/>
        </w:rPr>
        <w:t>5.2. „</w:t>
      </w:r>
      <w:r>
        <w:rPr>
          <w:rFonts w:cs="HebarU" w:ascii="HebarU" w:hAnsi="HebarU"/>
          <w:color w:val="000000"/>
          <w:szCs w:val="24"/>
          <w:lang w:val="bg-BG"/>
        </w:rPr>
        <w:t xml:space="preserve">Воден сектор: Наличие на политика за определяне на цените на водата, която осигурява на потребителите подходящи стимули да използват водните ресурси ефективно и адекватен принос на различните потребители на вода към възстановяването на разходите за водни услуги на равнище, определено в одобрения план за управление на речните басейни за инвестициите, подкрепени от програмите” </w:t>
      </w:r>
      <w:r>
        <w:rPr>
          <w:rFonts w:cs="HebarU" w:ascii="HebarU" w:hAnsi="HebarU"/>
          <w:szCs w:val="24"/>
          <w:lang w:val="bg-BG"/>
        </w:rPr>
        <w:t>от Приложение № V на Регламент (ЕС) № 1305/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ва предварително условие фигурира като неизпълнен критерий, тъй като в секторите, подкрепени от ЕЗФРСР, Република България е следвало да осигури принос на различните потребители на вода към възстановяването на разходи за водни услуги в съответствие с чл. 192, ал. 2, т. 2, чл. 192а, ал. 1, т. 1, чл. 192б и чл. 192в, ал. 2 от Закона за вод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Приложение № 3 „Преглед на изпълнението на приложимите тематични предварителни условия за Европейските структурни фондове 2014-2020 г., които не са изпълнени или са частично изпълнени към момента</w:t>
      </w:r>
      <w:r>
        <w:rPr>
          <w:rFonts w:cs="HebarU" w:ascii="HebarU" w:hAnsi="HebarU"/>
          <w:color w:val="000000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 xml:space="preserve">от Решение № 116 на Министерския съвет от 2014 г. за изменение и допълнение на Решение № 668 на Министерския съвет от 2012 г. за одобряване на списък с действия, срокове и отговорни институции за изпълнение на предварителните условия за средствата от Европейския съюз за програмен период 2014-2020 г., изменено и допълнено с Решение № 102 на Министерския съвет от 2013 г. и Решение № 597 на Министерския съвет от </w:t>
        <w:br/>
        <w:t>2013 г., е необходимо да бъде изготвен законопроект за изменение и допълнение на Закона за сдружения за напояване, регламентиращ извършването на услугата „Доставяне на вода за напояване” и определянето на нейната цена посредством методика, приета от Министерския съве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ва да се има предвид, че е налице и Споразумение за партньорство, очертаващо помощта от Европейските структурни и инвестиционни фондове за периода 2014-2020 г., което бе одобрено от Европейската комисия на 7 август 2014 г. Част от него е и самооценка на България за изпълнението на предварителните условия, утвърден е и Планът за изпълнение до декември 2016 г. на неизпълнените предварителни условия, който описва всички поети ангажименти на отговорните институции по всяко предварително условие. </w:t>
      </w:r>
    </w:p>
    <w:p>
      <w:pPr>
        <w:pStyle w:val="ListParagraph"/>
        <w:spacing w:lineRule="auto" w:line="240"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sz w:val="24"/>
          <w:szCs w:val="24"/>
        </w:rPr>
        <w:t xml:space="preserve">На следващо място следва да се отбележи и Споразумението за предоставяне на консултантски услуги за укрепване на конкурентоспособността на селското стопанство и изготвяне на проекти на 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(Споразумението), ратифицирано със закон, приет от 42-ото Народно събрание на 9 юли 2014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т. 1.2.5, буква „б“ от Компонент I на Приложение I от Споразумението е изготвено предложение за методология за определяне на водната тарифа за напояване в съответствие с изискванията за възстановяване на разходите за водните услуги и принципите на ценообразуване, както следва и от изискванията на Рамковата директива за водите на ЕС и съответните ръководни документи. Утвърждаването на Методика за определяне на цената на услугата „водоподаване за напояване“ е предвидено за октомври 2016 г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Бойка Владова</dc:creator>
  <dc:description/>
  <cp:keywords/>
  <dc:language>en-US</dc:language>
  <cp:lastModifiedBy>dbman</cp:lastModifiedBy>
  <cp:lastPrinted>2016-05-13T11:38:00Z</cp:lastPrinted>
  <dcterms:modified xsi:type="dcterms:W3CDTF">2016-05-13T12:53:00Z</dcterms:modified>
  <cp:revision>5</cp:revision>
  <dc:subject/>
  <dc:title>Р Е П У Б Л И К А   Б Ъ Л Г А Р И Я</dc:title>
</cp:coreProperties>
</file>