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4 май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за </w:t>
      </w:r>
      <w:r>
        <w:rPr>
          <w:rFonts w:cs="Calibri" w:ascii="HebarU" w:hAnsi="HebarU"/>
          <w:b/>
          <w:smallCaps/>
          <w:szCs w:val="24"/>
          <w:lang w:val="bg-BG" w:eastAsia="bg-BG"/>
        </w:rPr>
        <w:t>освобождаване и за назначаване на извънреден и пълномощен посланик на Република България в Груз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и з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 xml:space="preserve">1. Освобождаване на </w:t>
      </w:r>
      <w:r>
        <w:rPr>
          <w:rFonts w:cs="HebarU" w:ascii="HebarU" w:hAnsi="HebarU"/>
          <w:bCs/>
          <w:szCs w:val="24"/>
          <w:lang w:val="bg-BG"/>
        </w:rPr>
        <w:t xml:space="preserve">ПЛАМЕН ЛЮБОМИРОВ БОНЧЕВ </w:t>
      </w:r>
      <w:r>
        <w:rPr>
          <w:rFonts w:cs="Calibri" w:ascii="HebarU" w:hAnsi="HebarU"/>
          <w:szCs w:val="24"/>
          <w:lang w:val="bg-BG" w:eastAsia="bg-BG"/>
        </w:rPr>
        <w:t>от длъжността извънреден и пълномощен посланик на Република България в Грузия със седалище в гр. Тбили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>2. Назначаване на ДЕСИСЛАВА ВЕНЕЛИНОВА ИВАНОВА-КОЗЛЕВА за извънреден и пълномощен посланик на Република България в Грузия със седалище в гр. Тбилиси.</w:t>
      </w:r>
    </w:p>
    <w:p>
      <w:pPr>
        <w:pStyle w:val="TextBodyIndent"/>
        <w:rPr>
          <w:rFonts w:ascii="HebarU" w:hAnsi="HebarU" w:cs="Calibri"/>
          <w:szCs w:val="24"/>
          <w:lang w:val="bg-BG" w:eastAsia="bg-BG"/>
        </w:rPr>
      </w:pPr>
      <w:r>
        <w:rPr>
          <w:rFonts w:cs="Calibri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 w:eastAsia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>Освобождавам ПЛАМЕН ЛЮБОМИРОВ БОНЧЕВ от длъжността извънреден и пълномощен посланик на Република България в Грузия със седалище в гр. Тбили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 w:eastAsia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>Назначавам ДЕСИСЛАВА ВЕНЕЛИНОВА ИВАНОВА-КОЗЛЕВА за извънреден и пълномощен посланик на Република България в Грузия със седалище в гр. Тбилиси.</w:t>
      </w:r>
    </w:p>
    <w:p>
      <w:pPr>
        <w:pStyle w:val="Normal"/>
        <w:spacing w:before="120" w:after="0"/>
        <w:ind w:left="426" w:firstLine="708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ите на укази за </w:t>
      </w:r>
      <w:r>
        <w:rPr>
          <w:rFonts w:cs="Calibri" w:ascii="HebarU" w:hAnsi="HebarU"/>
          <w:b/>
          <w:szCs w:val="24"/>
          <w:lang w:val="bg-BG"/>
        </w:rPr>
        <w:t>освобождаване на извънреден и пълномощен посланик на Република България в Грузия със седалище в гр. Тбилиси и за назначаване на извънреден и пълномощен посланик на Република България в Груз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тношенията между Република България и Грузия са традиционно добри и приятелски, а политическият диалог е активен, включително на високо и най-високо равнище. Република България разглежда Тбилиси като свой важен международен партньор в Южен Кавказ и сред страните от „Източното партньорство” на ЕС и твърдо подкрепя териториалната цялост и суверенитет на Грузия в нейните международно признати граници. Между двете страни са подписани над 45 двустранни договора и споразумения за сътруднич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з последните години българо-грузинските връзки бележат чувствително активизиране. Политическият диалог е постоянен и на възможно най-високо ниво. През декември 2015 г. на официално посещение в Република България бе грузинският министър-председател. Няколко месеца преди това – през юни, на официално посещение в Тбилиси бе президентът Росен Плевнелиев, а в началото на 2015 г. страната ни бе посетена от председателя на грузинския парламент. През 2012 г. на посещение в Грузия бе премиерът Бойко Борис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ътрудничеството в областта на европейската и евро-атлантическата интеграция и в частност – подкрепата на Република България за Грузия и възможностите за споделяне на опит по това направление, са сред основните вектори на двустранните отношения. През 2004 г. между Република България и Грузия бе подписан двустранен Меморандум за сътрудничество в областта на европейската и евро-атлантическата интеграция, който бе актуализиран и разширен, съответно – през 2012 г. и  2015 г. България е съучредител на създадената през 2004 г. „Нова група на приятелите на Грузия”, като в рамките на последната се осъществява редовен политически диалог в подкрепа на европейската и евро-атлантическата интеграция на Грузия. През 2014 г. бе подписано и ратифицирано Споразумение за сътрудничество между Грузия и ЕС, включително за създаването на Задълбочена и всеобхватна зона за свободна търговия. В напреднала фаза е и процесът на визова либерализация, който Република България активно подкреп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траната ни традиционно е за политиката на „Отворени врати” на НАТО и в частност - устойчиво подкрепя амбициите и оценява постиженията на Грузия в тази посока, белег за което бе и  фактът, че в периода 2004-2008 г. българското посолство в Тбилиси изпълняваше функциите на „Посолство на НАТО за контакт”. Нещо повече, имайки предвид, че през 2004 г. на Срещата на върха на НАТО в Букурещ бе взето решение Грузия да стане член на Алианса и решението бе потвърдено на Срещата на високо равнище в Лисабон през 2010 г., а на срещата в Уелс през 2014 г. държавните и правителствени ръководители на страните - членки на НАТО, съгласуваха т.н. „Съществен пакет от мерки за Грузия”. Отчитайки настъпилата стратегическата промяна в баланса на силите в региона на Черно море и необходимостта от съответен подход, Република България продължава да работи активно за мобилизирането на подкрепа сред съюзниците за постигане на положителни за Грузия резултати на срещата във Варшава през 201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ктивното сътрудничество между Република България и Грузия преминава и по линия на „Помощ за развитие”, като през 2012 г. външните министри на двете страни подписаха специална декларация за партньорство в това направление, а през следващата година бе стартиран и първият български проект в тази област, а именно - по въпроси на асоциирането с ЕС в областта на селското стопанство и безопасността на храните. Впоследствие Република България предостави финансова помощ за изпълнение на проект за засилване на капацитета на Службата на омбудсмана на Грузия, реализирани бяха и проекти в областта на правата на човека. Общата стойност на помощите за развитие, отпуснати на Грузия до момента, е почти 200 000 евро, а намерението на Република България е да поддържа и да увеличава нейния об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кономическото сътрудничество, естествено, е следваща приоритетна сфера в отношенията между двете страни. През последните години икономическите връзки се развиват интензивно със сравнително високи нива на стокообмен. Република България е на 8-о място сред търговските партньори на Грузия по общ стокообмен и на второ сред държавите - членки на ЕС (след Германия). Република България е втора дестинация (след Азербайджан) за грузинския износ и първа в рамките на ЕС. Между двете страни съществува потенциал за реализиране на стратегическо сътрудничество в областта на енергийната сигурност и транспортната инфраструктура и за разширяване на търговско-икономическите отношения и туризма. Интерес представляват и възможностите за съвместни действия в посока засилване на транспортния потенциал на Черноморския регион и развитие на конкурентоспособна транспортна инфраструктура между Европа и Аз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майки предвид гореизложеното, особено важно е задълбочаването и поддържането на тези ползотворни и взаимноизгодни българо-грузински отношения да продължи. А съществена предпоставка за това, безспорно, е професионалното обезпечаване на българския дипломатически състав в посолството на Република България в Тбилиси, така че със своята експертиза той да може да създава допълнителни предпоставки за развитието на българо-грузинския диалог и отно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Тъй като мандатът на действащия български ръководител на посолството Пламен Любомиров Бончев изтича в средата на настоящата </w:t>
        <w:br/>
        <w:t>2016 г., предлагам на Вашето внимание кандидатурата за нов български посланик на Десислава Венелинова Иванова-Козле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есислава Иванова е родена на 27 октомври 1973 г. Магистър е по журналистика – международен профил от Софийския университет „Св. Климент Охридски”, Република България, и магистър по международен бизнес и дипломация от Университета на Източна Англия, Обединеното Кралство. Средното си образование е завършила в Първа езикова гимназия – гр. Варна. В допълнение има редица специализации по различни програми, по-важните от които са: в Дипломатическа академия на ФМВнР на Федерална република Германия – дипломатически курс; в Лондонската дипломатическа академия; в Централноевропейска инициатива – курс за дипломати от ЦЕИ; в Европейската комисия и в Парламента; Курс по водене на преговори – в Дъблин, Ирландия; в Университета в Тилбург – Нидерландия; в Националната телевизия на Словения; в Британската радио- и телевизионна корпорация (Би Би Си) - Лондон, а също и курсове за български държавни служители, включително по управление на евросред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есислава Иванова е дипломат от кариерата. В Министерството на външните работи постъпва през януари 2000 г. след успешно издържан публичен конкурс за млади дипломати и след това последователно преминава през съответните дипломатически рангове, започвайки от най-ниския - „аташе”. Има богат професионален опит в структурите на МВнР. В централното управление на министерството е работила в: „Служба на говорителя”; дирекция „Информация и връзки с обществеността”; дирекция „Външнополитически анализи и планиране”; дирекция „Европейска интеграция“; и в дирекция „Външнополитическо планиране, информация и координация”. Има четири задгранични мандата като дипломат в: Постоянното представителство на Република България към ООН, ОССЕ и други международни организации във Виена по време на Българското председателство на ОССЕ; в Посолството на Република България в Никозия, Република Кипър, където е изпълнявала и функциите на временно управляващ в отсъствието на посланика; в Посолството на Република България в Берлин, Федерална република Германия, по време Германското председателство на ЕС и приемането на Република България за член на Европейския съюз, изпълнявайки функциите на  „дипломат по председателството”; в Посолството на Република България в Лондон, Обединеното кралство, включително като и.д. завеждащ „Политическа служб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рамките на МВнР има следния ръководен опит: била е началник на сектор в дирекция „Европейска интеграция”, началник на отдел в дирекция „Външнополитическо планиране информация и координация”, и.д. директор на дирекция „Външнополитическо планиране, информация и координация” и в момента е директор на дирекция „Външнополитическо планиране, информация и координация”. Редовно чете лекции пред курсисти от Дипломатическата академия към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есислава Иванова е награждавана от министъра на външните работи с плакет и грамота по повод на успешното завършване на Българското председателство на ОССЕ; с плакет по повод 100-годишнината на Българо-американските отношения; с писмена похвала във връзка с евакуацията на български граждани от Лив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и постъпването си в МВнР е работила като журналист-международен редактор, в „Нова Телевизия”, София, и като стажант-журналист в Българската редакция на Международната служба на радио „Би Би Си” – Лондон. Публикувала е и в други национални и регионални медии. Има национални и международни награди, както и номинации в областта на литературата и журналис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ладее английски и немски език и ползва руски ез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фесионалният опит и придобитите квалификации на Десислава Иванова напълно отговарят на ангажиментите, отговорностите и целите, които българската страна има при развиването на отношенията си с Груз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вид изложеното Министерският съвет предлага на Президента на Република България да назначи Десислава Иванова-Козлева за извънреден и пълномощен посланик на Република България в Грузия със седалище в Тбилис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47:00Z</dcterms:created>
  <dc:creator>Cvety</dc:creator>
  <dc:description/>
  <cp:keywords/>
  <dc:language>en-US</dc:language>
  <cp:lastModifiedBy>dbman</cp:lastModifiedBy>
  <cp:lastPrinted>2016-05-14T10:47:00Z</cp:lastPrinted>
  <dcterms:modified xsi:type="dcterms:W3CDTF">2016-05-14T10:29:00Z</dcterms:modified>
  <cp:revision>3</cp:revision>
  <dc:subject/>
  <dc:title>Р Е П У Б Л И К А   Б Ъ Л Г А Р И Я</dc:title>
</cp:coreProperties>
</file>