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Кралство Испания и Княжество Анд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КОСТАДИН ТАШЕВ КОДЖАБАШ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Кралство Испания и в Княжество Андора със седалище в гр. Мадрид, Кралство Исп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ИВАН ИЛИЕВ КОНДОВ за извънреден и пълномощен посланик на Република България в Кралство Испания и в Княжество Андора със седалище в гр. Мадрид, Кралство Испания.</w:t>
      </w:r>
    </w:p>
    <w:p>
      <w:pPr>
        <w:pStyle w:val="TextBodyIndent"/>
        <w:rPr>
          <w:rFonts w:ascii="HebarU" w:hAnsi="HebarU"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Освобождавам КОСТАДИН ТАШЕВ КОДЖАБАШЕВ от длъжността извънреден и пълномощен посланик на Република България в Кралство Испания и </w:t>
      </w:r>
      <w:r>
        <w:rPr>
          <w:rFonts w:cs="Calibri" w:ascii="HebarU" w:hAnsi="HebarU"/>
          <w:szCs w:val="24"/>
          <w:lang w:val="en-US" w:eastAsia="bg-BG"/>
        </w:rPr>
        <w:t xml:space="preserve">в </w:t>
      </w:r>
      <w:r>
        <w:rPr>
          <w:rFonts w:cs="Calibri" w:ascii="HebarU" w:hAnsi="HebarU"/>
          <w:szCs w:val="24"/>
          <w:lang w:val="bg-BG" w:eastAsia="bg-BG"/>
        </w:rPr>
        <w:t>Княжество Андора със седалище в гр. Мадрид, Кралство Исп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ИВАН ИЛИЕВ КОНДОВ за извънреден и пълномощен посланик на Република България в Кралство Испания и в Княжество Андора със седалище в гр. Мадрид, Кралство Исп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ите на укази за освобождаване и назначаване на извънреден и пълномощен посланик на Република България в Кралство Испания и Княжество Анд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публика България и Кралство Испания установяват дипломатически отношения през 1910 г., които са прекъснати през 1946 г. и са възстановени отново през 1970 г. От 1977 г. отношенията са издигнати на ниво посолства. След 1989 г. двустранните отношения претърпяват силно възходящ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спания е една от страните с много голяма тежест в Европейския съюз. До 2008 г. страната се развива изключително добре и е една от водещите икономики в световен мащаб. Страната е на 14-о място по размер на брутния вътрешен продукт. След проблемите в икономическата област, предизвикани от финансовата криза през 2008 г., Испания предприе сериозни стъпки за оздравяването на икономиката си и в момента се намира стабилно на пътя на възстановяването. Нейното влияние както в ЕС, така и в световен мащаб остава много съществ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Република България и Кралство Испания съществуват много добри отношения както в политическата, така и в икономическата област. Налице е активен диалог и взаимноизгодно сътрудничество на всички равнища в политическата сфера и в областта на инвестициите, търговията, отбраната, образованието и културата, борбата с организираната престъп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пания е една от първите 15 страни в двустранната търговия на България и е един от водещите инвеститори в страната. Двустранният стокообмен нараства устойчиво от 2009 г. досега. Стокообменът за 2015 г. достига 1,8 млрд. евро, като търговското салдо засега е отрицателно за българската страна. Потенциалът за развитие обаче е много голя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спания винаги е била особено важен партньор по пътя на Република България към присъединяването към ЕС и НАТО. Подкрепата в тази насока е ключова за нашето присъединяване към европейските и евроатлантическите структури. Продължаването на това сътрудничество остава важно за страната ни, включително предвид възможността за бъдещото присъединяване на България към Шенгенското пространство и Еврозо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пания е стратегически партньор в работата по ключови аспекти на реформата в МВР, като например управлението на човешките ресурси и изграждането на национални информационни системи. Успешно е и сътрудничеството в борбата с трансграничната престъпност и разпространението на наркот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нзивно е сътрудничеството в областта на образованието и културата. От 2006 г. в София работи филиал на културния институт „Сервантес“. Предстои откриване на български културен институт в Мадрид. Съществува добро сътрудничество и по линия на Антарктическ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спания се намира една от най-големите български общности в чужбина. Съществуват над 30 български асоциации и 47 български образователни институции. Работата в тази насока е от важно значение за българската дър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няжество Андора е малка страна, чиято икономика се основава на туризма, търговията и банковото дело. През 1993 г. Андора става член на ООН и започва постепенно да се интегрира в много от политиките на ЕС. В момента Андора е член на Митническия съюз на ЕС. Близо 95 на сто от износа и 90 на сто от вноса са свързани със страни от ЕС. Страната е силно обвързана с двете съседни страни Испания и Фра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е първата страна от Източна Европа, установила дипломатически отношения с Андора. Това става на 14 юли 1993 г. Между двете страни няма открити или нерешени въпроси. Политическият диалог е на добро равнище и съществуват всички предпоставки за задълбочаване на сътрудничеството в двустранен и многостранен план, особено в рамките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голямото значение за продължаване и затвърждаване на добрите отношения между Република България и Кралство Испания, както и между Република България и Княжество Андора подходяща за изпълнението на тази задача е кандидатурата на директора на дирекция „Протокол“ в Администрацията на Президента Иван Конд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ван Кондов е дипломат с много голям опит в областта на двустранната и многостранната дипломация. Бил е представител на Република България в Организацията на ООН за прехрана и земеделие (FAO) в Рим и ръководител на политическата секция на Постоянното представителство на България към НАТО в Брюксел. Работил е дълго време по присъединяването на Република България към НАТО. Има опит и от работата си в политическата секция на българското посолство в Лондон, бил е директор на „Държавния протокол“ в МВнР. Оценките за неговата работа винаги са били отлич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Кондов е завършил специалността „Международни отношения“ в УНСС, специализирал е в Дипломатическата Академия в Мадрид и в Женевския институт за политика в областта на сигурността (GCSP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испански, английски, френски и италиански език. Ползва руски и португал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високите си професионални и лични качества Иван Кондов ще съдейства в пълна степен за реализирането на целите за затвърждаване и развитие на двустранните отношения между Република България и Кралство Испания и Република България и Княжество Анд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майки предвид отличната професионална подготовка, придобитите квалификации и отговорното му отношение към изпълнението на служебните задължения, Министерският съвет счита, че като посланик на Република България в Кралство Испания и Княжество Андора той отговорно и компетентно ще изпълнява функциите си, свързани с представянето и защитата на националните интереси и приоритетите в областта на двустранн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назначи Иван Илиев Кондов за извънреден и пълномощен посланик на Република България в Кралство Испания и в Княжество Анд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8:00Z</dcterms:created>
  <dc:creator>Cvety</dc:creator>
  <dc:description/>
  <cp:keywords/>
  <dc:language>en-US</dc:language>
  <cp:lastModifiedBy>dbman</cp:lastModifiedBy>
  <cp:lastPrinted>2016-05-14T10:48:00Z</cp:lastPrinted>
  <dcterms:modified xsi:type="dcterms:W3CDTF">2016-05-14T10:25:00Z</dcterms:modified>
  <cp:revision>3</cp:revision>
  <dc:subject/>
  <dc:title>Р Е П У Б Л И К А   Б Ъ Л Г А Р И Я</dc:title>
</cp:coreProperties>
</file>