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май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Мексиканските съединени ща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ХРИСТО ГЕОРГИЕВ ГУДЖ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Мексиканските съединени щати със седалище в гр. Мекси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ВАЛЕНТИН ПЕТРОВ МОДЕВ за извънреден и пълномощен посланик на Република България в Мексиканските съединени щати със седалище в гр. Мексик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Освобождавам ХРИСТО ГЕОРГИЕВ ГУДЖЕВ от длъжността извънреден и пълномощен посланик на Република България в Мексиканските съединени щати със седалище в гр. Мекси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ВАЛЕНТИН ПЕТРОВ МОДЕВ за извънреден и пълномощен посланик на Република България в Мексиканските съединени щати със седалище в гр. Мекси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на извънреден и пълномощен посланик на Република България в Мексикански съединените щати със седалище в гр. Мексико и за назначаване на извънреден и пълномощен посланик на Република България в Мексикански съединените ща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ексиканските съединени щати са сред 20-те най-значими държави в света, заемайки 11-о място сред най-развитите световни икономики. Те са втората  най-влиятелна в политическо и икономическо отношение държава в Латинска Америка след Бразилия с брутен вътрешен продукт през 2015 г. </w:t>
        <w:br/>
        <w:t xml:space="preserve">2,22 трилиона щ. д. и доход на глава от населението над 18 000 щ.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ексиканските съединени щати са активен участник в регионалните и глобалните интеграционни процеси. Водената от страната политика е предпоставка за бързо повишаване на ролята й в решаването на много от най-актуалните проблеми на нашето съвремие. Признание за авторитета и особеното място, което заемат Мексиканските съединени щати в системата на международните отношения, е предоставеният им през 2008 г. статут на стратегически партньор на Европейския съюз. Това, в  условията на пълноправно членство на Република България в ЕС, дава възможност за качествено нова насока на сътрудничеството ни и представлява допълнителна предпоставка за по-нататъшното изграждане на ползотворни и взаимноизгодни българо-мексикански отношения както на двустранна, така и на многостранна осно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ежду Република България и Мексиканските съединени щати са изградени традиционно приятелски отношения, които се характеризират с положителна динамика, обмен на различни равнища и взаимноизгодно сътрудничество на основата на споделени общи ценности и сходни позиции по глобалните предизвикателства. Това създава условия за по-активен политически диалог на всички нива. През юни 2015 г. на посещение в нашата страна бе председателят на Комисията по външни отношения в Сената на Мексиканските съединени щати Габриела Куевас Барон. През  октомври на  същата година министърът на регионалното развитие и благоустройството Лиляна Павлова посети Мексико, където се срещна с  кмета на град Мексико  Мануел Мансера, с министъра на аграрното, териториалното и градското развитие Росарио Роблес и с генералния директор на ОИСР Анхел Гуриа. Реализираните посещения позволиха да се очертаят някои от най-перспективните области за развитие на сътрудничеството ни, като опазването  на околната среда, търговията, енергийната сигурност, образованието и т.н. Определен напредък бе постигнат и по въпросите на взаимодействието на двете страни в борбата с организираната престъпност и наркотраф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дновременно с политическото сътрудничество през последните години се очерта и трайна тенденция на постепенно увеличаване на двустранната търговия с Мексиканските съединени щати и  с държавите от Централна Америка. Върху това осезаемо влияние оказва особеният търговски статут на Мексиканските съединени щати, които изградиха система от договори за свободна търговия с над 40 страни от различни части на света, сред които тези със САЩ и Канада – НАФТА, и с ЕС. Въпреки възможностите, които предоставя мексиканският пазар, стокообменът ни с тази държава е незначителен (44,09 млн. долара през 2014 г.). Това поставя въпроса за намиране на подходящи форми и средства за насърчаване на двустранната търговия и преодоляване на негативния за нас търговски баланс. По подобен начин стои и въпросът за сътрудничеството ни с държавите от Централна Америка. Открит е и въпросът за привличане на инвестиции от Мексико и държавите от Централна Америка предвид незначителните им обеми към момента. В този смисъл активизирането на търговското  и икономическото сътрудничество с държавите от този регион следва да стане приоритет в двустранните ни отношения с тях през следващите години. Възможности за това съществуват предвид стабилния интерес от страна на български и мексикански компании за инвестиции в разработването на софтуер и електроника, както и в леката и обработващата промишленост. Подобна е ситуацията в тази сфера и в отношенията ни с държавите от Централна Америк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последните няколко години се очерта тенденция за бързо увеличаване на туристическия поток от България към Мексиканските съединени щати и страните от Централна Америка. Проблемен  обаче остава въпросът за лансирането на Република България като атрактивна туристическа дестинация в  страните от регион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територията на Мексиканските съединени щати  и държавите от Централна Америка живее значителна група български граждани. Само в Мексиканските съединени щати те са около 1500. По-малък е броят им в Република Никарагуа, Република Коста Рика  и Република Панама, общо около 800 души. По своята численост в този регион живее втората по значимост българска колония сред държавите от Латинска Амер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ab/>
        <w:t>Изложеното очертава ясно особеното значение на  дипломатическото ни присъствие в Мексиканските съединени щати и в страните от Централна Америка. Това поставя въпроса за необходимостта от обезпечаване на посолството на Република България в Мексиканските съединени щати  с дипломатически състав, който с професионалния си опит и познаване на политическата и икономическата обстановка в страната на акредитация и в държавите от региона може да създаде реални предпоставки за развитието на диалога и сътрудничеството ни с тях. Тъй като мандатът на действащия ръководител на посолството ни в мексиканската столица Христо Гуджев изтича в средата на настоящата 2016 г. Министерският съвет предлага кандидатурата на Валентин Модев за нов български посланик в Мексиканските съединени щати и в държавите от Централна Америка със седалище в гр. Мекси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алентин Петров Модев е роден на 30 ноември 1953 г. Магистър е по архитектура от Ленинградския инженерно-строителен институт (1973–1979 г.). Специализирал е  „Психология на възприятията на архитектурната среда” в същото висше учебно заведение (1979 г.). През 1980 г. постъпва на работа в Комитета за култура в Държавно обединение „Пластични изкуства, културно наследство и библиотечно дело”. С конкурс постъпва на работа в МВнР през 1982 г. През същата година е изпратен за  обучение в тригодишния курс на  Дипломатическата академия в Москва по специалността „Международни отношения”. Завършва академията през 1985 г. и продължава работата си в МВнР като ІІІ секретар. Понастоящем Валентин Модев има дипломатически ранг „Пълномощен министъ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алентин Модев е дипломат от кариерата и има богат професионален опит, придобит в процеса на работата му в различни звена на МВнР. Последователно е работил в отдел „Културно сътрудничество” (1985-1990 т.), управления „Държави от ОНД” (1992-1993 г.) и „Америка, Азия и Океания” (1998-1999 г.), както и в дирекции „Източна Европа, Кавказ и Централна Азия” (2008-2011 г.) и „Консулски отношения” (2012-2016 г.). В периода 2009-2011 г. е началник на отдел „Кавказ и Централна Азия” в дирекция „Източна Европа, Кавказ и Централна Азия”, а от края на 2013 г. и до момента е началник на отдел „Двустранни консулски отношения и консулска защита” в дирекция „Консулски отношения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алентин Модев е работил в посолствата на Република България в Република Куба, Република Аржентина и Мексиканските съединени щати, като в периода 1993-1997 г. е временно управляващ посолството ни в Хавана, а посолството ни в Буенос Айрес ръководи  на два пъти в периодите 1999-2000 г. и 2011-2012 г., като изпратен от МВнР временно управляващ. Особено ценен е опитът му в отношенията ни с Мексиканските съединени щати и с държавите от Централна Америка. В периода 2004-2008 г. той работи в посолството ни в мексиканската столица като съветник по консулски и политически въпрос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ладее испански, английски и руски ез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алентин Модев има и значителен опит като хоноруван преподавател във ВСУ „Черноризец Храбър” (2008-2016 г.), където е  обучавал студенти по специалността „Международни отношение”  и „Политолог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фесионалният опит и придобитите от Валентин Модев квалификации напълно отговарят на ангажиментите, отговорностите и целите, които българската страна е формулирала за по-нататъшното развитие на отношенията си с Мексиканските съединени щати и с държавите от Централна Амер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назначи Валентин Петров Модев за извънреден и пълномощен посланик на Република България в Мексиканските съединени щати със седалище в гр. Мексико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52:00Z</dcterms:created>
  <dc:creator>Cvety</dc:creator>
  <dc:description/>
  <cp:keywords/>
  <dc:language>en-US</dc:language>
  <cp:lastModifiedBy>dbman</cp:lastModifiedBy>
  <cp:lastPrinted>2016-05-14T10:51:00Z</cp:lastPrinted>
  <dcterms:modified xsi:type="dcterms:W3CDTF">2016-05-14T12:16:00Z</dcterms:modified>
  <cp:revision>3</cp:revision>
  <dc:subject/>
  <dc:title>Р Е П У Б Л И К А   Б Ъ Л Г А Р И Я</dc:title>
</cp:coreProperties>
</file>