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</w:t>
      </w:r>
      <w:r>
        <w:rPr>
          <w:rFonts w:cs="Calibri" w:ascii="HebarU" w:hAnsi="HebarU"/>
          <w:b/>
          <w:smallCaps/>
          <w:szCs w:val="24"/>
          <w:lang w:val="bg-BG" w:eastAsia="bg-BG"/>
        </w:rPr>
        <w:t xml:space="preserve"> за освобождаване и за назначаване на извънреден и пълномощен посланик на Република България в Република Аржент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МАКСИМ ГЕОРГИЕВ ГАЙТАНДЖИ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Република Аржентина със седалище в гр. Буенос Ай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</w:t>
      </w:r>
      <w:r>
        <w:rPr>
          <w:rFonts w:cs="Calibri" w:ascii="HebarU" w:hAnsi="HebarU"/>
          <w:b/>
          <w:szCs w:val="24"/>
          <w:lang w:val="bg-BG" w:eastAsia="bg-BG"/>
        </w:rPr>
        <w:t xml:space="preserve"> </w:t>
      </w:r>
      <w:r>
        <w:rPr>
          <w:rFonts w:cs="Calibri" w:ascii="HebarU" w:hAnsi="HebarU"/>
          <w:szCs w:val="24"/>
          <w:lang w:val="bg-BG" w:eastAsia="bg-BG"/>
        </w:rPr>
        <w:t>Назначаване на АНДРЕЙ ДИМИТРОВ ТЕХОВ за извънреден и пълномощен посланик на Република България в Република Аржентина със седалище в гр. Буенос Айрес.</w:t>
      </w:r>
    </w:p>
    <w:p>
      <w:pPr>
        <w:pStyle w:val="TextBodyIndent"/>
        <w:rPr>
          <w:rFonts w:ascii="HebarU" w:hAnsi="HebarU" w:cs="Calibri"/>
          <w:szCs w:val="24"/>
          <w:lang w:val="bg-BG" w:eastAsia="bg-BG"/>
        </w:rPr>
      </w:pPr>
      <w:r>
        <w:rPr>
          <w:rFonts w:cs="Calibri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МАКСИМ ГЕОРГИЕВ ГАЙТАНДЖИ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Република Аржентина със седалище в гр. Буенос Айре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АНДРЕЙ ДИМИТРОВ ТЕХОВ за извънреден и пълномощен посланик на Република България в Република Аржентина със седалище в гр. Буенос Ай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 w:val="16"/>
          <w:szCs w:val="16"/>
          <w:lang w:val="bg-BG" w:eastAsia="bg-BG"/>
        </w:rPr>
      </w:pPr>
      <w:r>
        <w:rPr>
          <w:rFonts w:cs="Calibri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Calibri" w:ascii="HebarU" w:hAnsi="HebarU"/>
          <w:b/>
          <w:szCs w:val="24"/>
          <w:lang w:val="bg-BG" w:eastAsia="bg-BG"/>
        </w:rPr>
        <w:t>проектите на укази за освобождаване на извънреден и пълномощен посланик на Република България в Република Аржентина със седалище в гр. Буенос Айрес и за назначаване на извънреден и пълномощен посланик на Република България в Република Арженти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ългаро-аржентинските отношения имат богата история, установени традиции и потенциал за развитие. </w:t>
      </w:r>
      <w:r>
        <w:rPr>
          <w:rFonts w:cs="HebarU" w:ascii="HebarU" w:hAnsi="HebarU"/>
          <w:lang w:val="en-US"/>
        </w:rPr>
        <w:t xml:space="preserve">Република </w:t>
      </w:r>
      <w:r>
        <w:rPr>
          <w:rFonts w:cs="HebarU" w:ascii="HebarU" w:hAnsi="HebarU"/>
          <w:lang w:val="bg-BG"/>
        </w:rPr>
        <w:t>Аржентина е първата страна в региона на Латинска Америка, с която България установява дипломатически отношения на 8 юли 1931 г. Прекъснати през 1944 г., отношенията са възстановени през 1948 г. През 2016 г. се навършват 85 години от установяването на дипломатически отношения между двете ни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двете столици са разкрити посолства, ръководени от извънредни и пълномощни посланици. Аржентина е една от четирите латиноамерикански държави, които не закриха посолствата си в България след 198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септември 2012 г. извънреден и пълномощен посланик на Република България в Аржентина е Максим Гайтанджиев. На 8 април 2016 г. отпътува окончателно от страната ни аржентинският посланик в София. От българска страна е даден агреман на нов аржентински посланик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епублика Аржентина неизменно заема важно място във външната политика на Република България в Южна Америка и е един от основните ни партньори в региона. Отношенията между двете държави се отличават с приятелство и взаимно разбирателство, като през последните 10 години те се развиват по-актив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епублика Аржентина се намира най-голямата българска общност в Латинска Аме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1990 г. досега са осъществени 10 български посещения на най-високо и високо равнище в Република Аржентина, от които две са официални визити на български президенти – през ноември 2008 г. на Георги Първанов и през февруари 2016 г. на Росен Плевнелие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 време на визитата си в Буенос Айрес от 3 до 5 февруари 2016 г. президентът Росен Плевнелиев проведе срещи с президента М. Макри, в Националния конгрес и с губернатора на провинция Огнена земя. Той взе участие и в откриването на съвместен бизнесфорум. По време на всички срещи бе изразено взаимно желание за активизиране на двустранните отношения. Подписани бяха Меморандум за сътрудничество между министерствата на отбраната (първа латиноамериканска страна, с която Република България установява двустранно сътрудничество в областта на отбраната) и Споразумение за сътрудничество между търговските палати на двете страни. Президентът Росен Плевнелиев покани своя аржентински колега да посети България, като поканата бе прие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ят държавен глава проведе среща и с представители на многобройната българска общност в страната (над 45 хил. душ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сегашния етап е от особено значение Република България и Република Аржентина да продължат да поддържат политическия диалог на най-високо равнище и във връзка с това се очаква Президентът М. Макри да осъществи посещение в Република България през 2017 г. Правят се също постъпки за активизиране на парламентарните връ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ългарската страна изразява желание за качествен напредък в развитието на двустранните търговски и икономически отношения, което се споделя и от аржентинската страна. Налице е потенциал за развитие на сътрудничеството и в други области от взаимен интерес, като отбрана, правосъдие, вътрешни работи, туризъм, култура, образование и наука. Предприемат се стъпки за разширяване и обогатяване на договорноправната база, като се водят преговори за двустранни документи в следните области:  сътрудничество в борбата срещу престъпността, договор за правна помощ по наказателни дела, договор за екстрадиция, меморандум за разбирателство и сътрудничество между министерствата н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т се и връзките по линия на сътрудничеството между органите за местно самоуправление, включително чрез осъществени проекти за побратимяване на български и аржентински град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особено значение за българската страна е партньорството с Република Аржентина в изследването на Антарктика, като през последните години аржентинската логистична подкрепа е от ключово значение за осъществяването на ежегодните български антарктически експеди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ъншната си политика Република Аржентина активно подкрепя принципа на мултилатерализма, задълбочаването на регионалната интеграция и укрепването на стратегическия си съюз с Бразилия. Друга важна насока във външната политика на Аржентина са отношенията й със страните от МЕРКОСУР и САЩ, както и с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ношенията с Европейския съюз и негови държави членки са традиционен приоритет в политиката на всички аржентински правителства след 1983 г. Понастоящем аржентинската страна полага усилия да активизира допълнително отношенията си с ЕС, което създава нови възможности за </w:t>
        <w:br/>
        <w:t xml:space="preserve">по-интензивно българо-аржентинско сътрудничество и по линия на </w:t>
        <w:br/>
        <w:t>бирегионалния диалог между ЕС и държавите от Латинска Америка и Карибите, както и в рамките на отношенията ЕС – МЕРКОСУ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радиционно добро е и сътрудничеството и взаимодействието между двете ни страни в международните организации, включително по взаимна подкрепа на кандида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лед приключването на мандата на извънредния и пълномощен посланик на Република България в Република Аржентина Максим Гайтанджиев, Министерският съвет предлага Андрей Техов да бъде назначен за следващ извънреден и пълномощен посланик на Република България в Република Аржен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ндрей Техов е дипломат от кариерата с дългогодишен професионален опит от работа, както в Министерството на външните работи, така и зад граница, включително като извънреден и пълномощен посланик и постоянен представител на Република България при Съвета на Европа през периода 2009-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май 2014 г. и понастоящем Андрей Техов е генерален директор по европейските въпроси в Министерството на външните работи, като наблюдава двустранните отношения с европейските страни, както и въпросите, свързани с участието на Република България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 личен дипломатически ранг „посла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л е директор на  дирекция “Права на човека” в МВнР, заместник-началник на управление ”Международни организации и права на човека”. Нееднократно е бил включван в състава на българската делегация за сесиите на Общото събрание на О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тежава също сериозен опит от мироопазващи мисии на ООН и от мисии на ОССЕ. Бил е ръководител на международната мисия за наблюдение на изборите в Косово през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89 г. последователно е работил в МВнР в отдел „Договорен и правен”, управление “Международни организации и права на човека” – началник на отдел „Специализирани агенции на ООН”, и началник на отдел „Права на човека”. Представлявал е Република България в различни междуправителствени комитети на Съвета 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, руски и френски език, ползва испа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гатият и разностранен професионален опит на посланик Андрей Техов в областта на многостранната и двустранната дипломация, както и по въпросите на Европейския съюз несъмнено ще допринесе за развитие и задълбочаване на ползотворното сътрудничество между Република България и Република Аржен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назначи Андрей Димитров Техов за извънреден и пълномощен посланик на Република България в Република Аржентина със седалище в гр. Буенос Айрес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53:00Z</dcterms:created>
  <dc:creator>Cvety</dc:creator>
  <dc:description/>
  <cp:keywords/>
  <dc:language>en-US</dc:language>
  <cp:lastModifiedBy>dbman</cp:lastModifiedBy>
  <cp:lastPrinted>2016-05-12T15:03:00Z</cp:lastPrinted>
  <dcterms:modified xsi:type="dcterms:W3CDTF">2016-05-14T10:37:00Z</dcterms:modified>
  <cp:revision>3</cp:revision>
  <dc:subject/>
  <dc:title>Р Е П У Б Л И К А   Б Ъ Л Г А Р И Я</dc:title>
</cp:coreProperties>
</file>