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Държавата Кувей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АЛЕКСАНДЪР БОРИСОВ ОЛШЕВСКИ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Държавата Кувейт със седалище в гр.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БОРИС ГЕНАДИЕВ БОРИСОВ за извънреден и пълномощен посланик на Република България в Държавата Кувейт със седалище в гр. Кувей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Освобождавам АЛЕКСАНДЪР БОРИСОВ ОЛШЕВСКИ от длъжността извънреден и пълномощен посланик на Република България в Държавата Кувейт със седалище в гр</w:t>
      </w:r>
      <w:r>
        <w:rPr>
          <w:rFonts w:cs="Calibri" w:ascii="HebarU" w:hAnsi="HebarU"/>
          <w:szCs w:val="24"/>
          <w:lang w:val="en-US" w:eastAsia="bg-BG"/>
        </w:rPr>
        <w:t>.</w:t>
      </w:r>
      <w:r>
        <w:rPr>
          <w:rFonts w:cs="Calibri" w:ascii="HebarU" w:hAnsi="HebarU"/>
          <w:szCs w:val="24"/>
          <w:lang w:val="bg-BG" w:eastAsia="bg-BG"/>
        </w:rPr>
        <w:t xml:space="preserve">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БОРИС ГЕНАДИЕВ БОРИСОВ за извънреден и пълномощен посланик на Република България в Държавата Кувейт със седалище в гр.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 w:eastAsia="bg-BG"/>
        </w:rPr>
        <w:t>освобождаване на извънреден и пълномощен посланик на Република България в Държавата Кувейт със седалище в гр. Кувейт и за назначаване на извънреден и пълномощен посланик на Република България в Държавата Кувей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ипломатическите отношения между Република България и Държавата Кувейт са установени на 15 юни 1963 г. Република България разкрива свое посолството в Кувейт през 1968 г., а кувейтската страна свое дипломатическо представителство у нас през  198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вейт е сред държавите с тежест в арабския и мюсюлманския свят. Въпреки обстановката на напрежение и огнищата на военна конфронтация в региона на Близкия изток страната съумя да запази стабилност. Осезаемо е присъствието на кувейтската дипломация на регионалната и международната арена. Кувейт едновременно бе председател на Съвета за сътрудничество на арабските държави от Залива и на Лигата на арабските държави. Успешните усилия на емира на Кувейт шейх Сабах Ал-Ахмед за преодоляване на разногласията между някои държави от Залива утвърдиха ролята на страната като регионален посредник. Хуманитарните инициативи и щедрата подкрепа на програмите за подпомагане на развитието в нуждаещите се региони му спечелиха титлата на „хуманитарен лидер” от Генералния секретар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двустранен аспект Кувейт е първата арабска страна от района на Персийския залив, установила отношения с Република България. В повече от половинвековната история на отлични политически връзки между двете страни са разменени редица посещения на високо и най-високо равн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ажен положителен фактор за развитието на българо-кувейтските отношения са сходството и близостта на позициите по главните проблеми на съвременната международна обстановка. Между двете страни не съществуват спорни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ско-икономическите отношения между България и Кувейт се радват на стабилност и възходяща тенденция по отношение на двустранния стокообмен, като много от икономическите показатели индикират съществен неоползотворен потенциал. Добрата платежоспособност и благоприятните пазарни възможности на Кувейт, както и традиционно много добрите ни двустранни отношения правят Кувейт перспективен външнотърговски партньор на България. Важно е активизирането на политическите контакти между двете държави, което ще даде стимул и за развитието на отношенията в останалите сфери на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обено перспективно е сътрудничеството във военно-медицинската област. В правителствената болница в Кувейт работят над </w:t>
        <w:br/>
        <w:t>300 български медицински кадри, а гостуващи специализирани медицински екипи извършват специфични операции и интервенции в рамките на различни кампании и в различни медицински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 предпоставки за активизиране на двустранния обмен създава стартирането от 7 юли 2016 г. на летни чартърни полети на Bulgaria Air от Кувейт до Бургас и Варна, която ще оперира с три полета седмично. Работи се и за откриване на целогодишна директна въздушна линия Кувейт-София. Между двете страни действа и двустранно споразумение за освобождаване от визи на притежателите на дипломатически и специални паспо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предлага за назначаване на поста извънреден и пълномощен посланик на Република България в Държавата Кувейт кандидатурата на Борис Генадиев Борис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орис Борисов е завършил специалност „Арабска история и арабски език” в Багдадския университет, Република Ирак. Работил е в редица български външнотърговски и инженерингови организации, както и в Министерството на външноикономическите връзки. От 1996 г. е служител в Министерството на външните работи на Република България. Борис Борисов притежава изключително богат и разностранен опит в двустранната и регионалната дипломация. От особена полза са познанията му и опит</w:t>
      </w:r>
      <w:r>
        <w:rPr>
          <w:rFonts w:cs="HebarU" w:ascii="HebarU" w:hAnsi="HebarU"/>
          <w:lang w:val="en-US"/>
        </w:rPr>
        <w:t>ът</w:t>
      </w:r>
      <w:r>
        <w:rPr>
          <w:rFonts w:cs="HebarU" w:ascii="HebarU" w:hAnsi="HebarU"/>
          <w:lang w:val="bg-BG"/>
        </w:rPr>
        <w:t xml:space="preserve"> в областите управление на човешки, финансови и административни ресурси, протокол, консулска дейност,  контакти и връзки с медиите – дейности, които е усъвършенствал като ръководител на дипломатическата мисия на Република България в Сана и като дипломатически служител в посолството в Триполи, където е работил компетентно с представителите на българската общност и бизнес в Йемен и Либия. Познава спецификата на дейността на Европейския съюз и успешно е взаимодействал с представителите на Европейския съюз и на държавите членки при мандатите си зад граница. От март 2015 г. Борис Борисов заема длъжността началник на отдел „Близък изток и Северна Африка”. В това свое качество той е добре запознат както с проблематиката на двустранните българо-кувейтски отношения, така и с напрегната регионална обстано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назначи Борис Генадиев Борисов за извънреден и пълномощен посланик на Република България в Държавата Кувейт със седалище в гр. Кувей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55:00Z</dcterms:created>
  <dc:creator>Cvety</dc:creator>
  <dc:description/>
  <cp:keywords/>
  <dc:language>en-US</dc:language>
  <cp:lastModifiedBy>dbman</cp:lastModifiedBy>
  <cp:lastPrinted>2016-05-14T10:54:00Z</cp:lastPrinted>
  <dcterms:modified xsi:type="dcterms:W3CDTF">2016-05-14T10:38:00Z</dcterms:modified>
  <cp:revision>3</cp:revision>
  <dc:subject/>
  <dc:title>Р Е П У Б Л И К А   Б Ъ Л Г А Р И Я</dc:title>
</cp:coreProperties>
</file>