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2</w:t>
      </w:r>
    </w:p>
    <w:p>
      <w:pPr>
        <w:pStyle w:val="Normal"/>
        <w:jc w:val="center"/>
        <w:rPr>
          <w:rFonts w:ascii="HebarU" w:hAnsi="HebarU" w:cs="HebarU"/>
          <w:b/>
          <w:b/>
          <w:szCs w:val="24"/>
          <w:lang w:val="bg-BG"/>
        </w:rPr>
      </w:pPr>
      <w:r>
        <w:rPr>
          <w:rFonts w:cs="HebarU" w:ascii="HebarU" w:hAnsi="HebarU"/>
          <w:b/>
          <w:szCs w:val="24"/>
          <w:lang w:val="bg-BG"/>
        </w:rPr>
        <w:t>от     14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eastAsia="bg-BG"/>
        </w:rPr>
        <w:t>освобождаване и за назначаване на извънреден и пълномощен посланик на Република България в Румъ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eastAsia="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да издаде укази за: </w:t>
      </w:r>
    </w:p>
    <w:p>
      <w:pPr>
        <w:pStyle w:val="Normal"/>
        <w:spacing w:before="120" w:after="0"/>
        <w:ind w:firstLine="1134"/>
        <w:jc w:val="both"/>
        <w:rPr/>
      </w:pPr>
      <w:r>
        <w:rPr>
          <w:rFonts w:cs="Calibri" w:ascii="HebarU" w:hAnsi="HebarU"/>
          <w:szCs w:val="24"/>
          <w:lang w:val="bg-BG" w:eastAsia="bg-BG"/>
        </w:rPr>
        <w:t xml:space="preserve">1. Освобождаване на </w:t>
      </w:r>
      <w:r>
        <w:rPr>
          <w:rFonts w:cs="HebarU" w:ascii="HebarU" w:hAnsi="HebarU"/>
          <w:bCs/>
          <w:szCs w:val="24"/>
          <w:lang w:val="bg-BG"/>
        </w:rPr>
        <w:t xml:space="preserve">АЛЕКСАНДЪР ИВАНОВ ФИЛИПОВ </w:t>
      </w:r>
      <w:r>
        <w:rPr>
          <w:rFonts w:cs="Calibri" w:ascii="HebarU" w:hAnsi="HebarU"/>
          <w:szCs w:val="24"/>
          <w:lang w:val="bg-BG" w:eastAsia="bg-BG"/>
        </w:rPr>
        <w:t>от длъжността извънреден и пълномощен посланик на Република България в Румъния със седалище в гр. Букурещ.</w:t>
      </w:r>
    </w:p>
    <w:p>
      <w:pPr>
        <w:pStyle w:val="Normal"/>
        <w:spacing w:before="120" w:after="0"/>
        <w:ind w:firstLine="1134"/>
        <w:jc w:val="both"/>
        <w:rPr/>
      </w:pPr>
      <w:r>
        <w:rPr>
          <w:rFonts w:cs="Calibri" w:ascii="HebarU" w:hAnsi="HebarU"/>
          <w:szCs w:val="24"/>
          <w:lang w:val="bg-BG" w:eastAsia="bg-BG"/>
        </w:rPr>
        <w:t xml:space="preserve">2. Назначаване на ТОДОР ИВАНОВ ЧУРОВ за извънреден и пълномощен посланик на Република България в Румъния със седалище в </w:t>
        <w:br/>
        <w:t>гр. Букурещ.</w:t>
      </w:r>
    </w:p>
    <w:p>
      <w:pPr>
        <w:pStyle w:val="Normal"/>
        <w:spacing w:before="120" w:after="0"/>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62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Calibri"/>
          <w:szCs w:val="24"/>
          <w:lang w:val="bg-BG" w:eastAsia="bg-BG"/>
        </w:rPr>
      </w:pPr>
      <w:r>
        <w:rPr>
          <w:rFonts w:cs="Calibri" w:ascii="HebarU" w:hAnsi="HebarU"/>
          <w:szCs w:val="24"/>
          <w:lang w:val="bg-B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lang w:val="bg-BG" w:eastAsia="bg-BG"/>
        </w:rPr>
      </w:pPr>
      <w:r>
        <w:rPr>
          <w:rFonts w:cs="NewSaturionCyr;Times New Roman" w:ascii="NewSaturionCyr;Times New Roman" w:hAnsi="NewSaturionCyr;Times New Roman"/>
          <w:sz w:val="26"/>
          <w:szCs w:val="24"/>
          <w:lang w:val="bg-BG" w:eastAsia="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Calibri"/>
          <w:b/>
          <w:b/>
          <w:sz w:val="26"/>
          <w:szCs w:val="24"/>
          <w:lang w:val="bg-BG" w:eastAsia="bg-BG"/>
        </w:rPr>
      </w:pPr>
      <w:r>
        <w:rPr>
          <w:rFonts w:cs="Calibri" w:ascii="NewSaturionCyr;Times New Roman" w:hAnsi="NewSaturionCyr;Times New Roman"/>
          <w:b/>
          <w:sz w:val="26"/>
          <w:szCs w:val="24"/>
          <w:lang w:val="bg-BG" w:eastAsia="bg-BG"/>
        </w:rPr>
      </w:r>
    </w:p>
    <w:p>
      <w:pPr>
        <w:pStyle w:val="Normal"/>
        <w:spacing w:before="120" w:after="0"/>
        <w:ind w:firstLine="1134"/>
        <w:jc w:val="both"/>
        <w:rPr/>
      </w:pPr>
      <w:r>
        <w:rPr>
          <w:rFonts w:cs="Calibri" w:ascii="HebarU" w:hAnsi="HebarU"/>
          <w:szCs w:val="24"/>
          <w:lang w:val="bg-BG" w:eastAsia="bg-BG"/>
        </w:rPr>
        <w:t>Освобождавам АЛЕКСАНДЪР ИВАНОВ ФИЛИПОВ от длъжността извънреден и пълномощен посланик на Република България в Румъния със седалище в гр. Букурещ.</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Изпълнението на указа възлагам на министъра на външните работи.</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Calibri"/>
          <w:szCs w:val="24"/>
          <w:lang w:val="bg-BG" w:eastAsia="bg-BG"/>
        </w:rPr>
      </w:pPr>
      <w:r>
        <w:rPr>
          <w:rFonts w:cs="Calibri" w:ascii="HebarU" w:hAnsi="HebarU"/>
          <w:szCs w:val="24"/>
          <w:lang w:val="bg-B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lang w:val="bg-BG" w:eastAsia="bg-BG"/>
        </w:rPr>
      </w:pPr>
      <w:r>
        <w:rPr>
          <w:rFonts w:cs="NewSaturionCyr;Times New Roman" w:ascii="NewSaturionCyr;Times New Roman" w:hAnsi="NewSaturionCyr;Times New Roman"/>
          <w:sz w:val="26"/>
          <w:szCs w:val="24"/>
          <w:lang w:val="bg-BG" w:eastAsia="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Calibri"/>
          <w:b/>
          <w:b/>
          <w:sz w:val="26"/>
          <w:szCs w:val="24"/>
          <w:lang w:val="bg-BG" w:eastAsia="bg-BG"/>
        </w:rPr>
      </w:pPr>
      <w:r>
        <w:rPr>
          <w:rFonts w:cs="Calibri" w:ascii="NewSaturionCyr;Times New Roman" w:hAnsi="NewSaturionCyr;Times New Roman"/>
          <w:b/>
          <w:sz w:val="26"/>
          <w:szCs w:val="24"/>
          <w:lang w:val="bg-BG" w:eastAsia="bg-BG"/>
        </w:rPr>
      </w:r>
    </w:p>
    <w:p>
      <w:pPr>
        <w:pStyle w:val="Normal"/>
        <w:spacing w:before="120" w:after="0"/>
        <w:ind w:firstLine="1134"/>
        <w:jc w:val="both"/>
        <w:rPr/>
      </w:pPr>
      <w:r>
        <w:rPr>
          <w:rFonts w:cs="Calibri" w:ascii="HebarU" w:hAnsi="HebarU"/>
          <w:szCs w:val="24"/>
          <w:lang w:val="bg-BG" w:eastAsia="bg-BG"/>
        </w:rPr>
        <w:t>Назначавам ТОДОР ИВАНОВ ЧУРОВ за извънреден и пълномощен посланик на Република България в Румъния със седалище в гр. Букурещ.</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Изпълнението на указа възлагам на министъра на външните работи.</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szCs w:val="24"/>
          <w:lang w:val="bg-BG"/>
        </w:rPr>
        <w:t>освобождаване на извънреден и пълномощен посланик на Република България в Румъния със седалище в гр. Букурещ и за назначаване на извънреден и пълномощен посланик на Република България в Румъ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Румъния е съседна на Република България страна с изключително голямо значение за нас в двустранно, регионално и общоевропейско отношение. През последните години се развива много активен и взаимно полезен диалог на високо и най-високо равнище. Двете страни споделят членство в редица регионални организации, в Европейския съюз и НАТО. Те имат както съвпадащи или близки интереси, така и общи проблеми, чието решение зависи не само от индивидуалните, но и от съвместните им усилия – постигане на членство в Шенгенското споразумение, приключването на Механизма за сътрудничество и проверка по линия на ЕС, укрепването на сигурността на източния фланг на НАТО, развитието на регионалната инфраструктура, постигането на безвизов режим със САЩ и Канада и др.</w:t>
      </w:r>
    </w:p>
    <w:p>
      <w:pPr>
        <w:pStyle w:val="Normal"/>
        <w:spacing w:before="120" w:after="0"/>
        <w:ind w:firstLine="1134"/>
        <w:jc w:val="both"/>
        <w:rPr>
          <w:rFonts w:ascii="HebarU" w:hAnsi="HebarU" w:cs="HebarU"/>
          <w:lang w:val="bg-BG"/>
        </w:rPr>
      </w:pPr>
      <w:r>
        <w:rPr>
          <w:rFonts w:cs="HebarU" w:ascii="HebarU" w:hAnsi="HebarU"/>
          <w:lang w:val="bg-BG"/>
        </w:rPr>
        <w:t>В последно време Румъния се развива със стабилни икономически темпове, осезаемо надхвърлящи средните за ЕС стойности. Следва да се отбележи и нарасналата й политическа тежест в региона, както и увеличаващото се стратегическо значение в рамките на НАТО. Румъния е важен участник в обсъждането и решаването на ключови въпроси в ЕС, основната част от които са от непосредствен интерес и за нашата страна.</w:t>
      </w:r>
    </w:p>
    <w:p>
      <w:pPr>
        <w:pStyle w:val="Normal"/>
        <w:spacing w:before="120" w:after="0"/>
        <w:ind w:firstLine="1134"/>
        <w:jc w:val="both"/>
        <w:rPr>
          <w:rFonts w:ascii="HebarU" w:hAnsi="HebarU" w:cs="HebarU"/>
          <w:lang w:val="bg-BG"/>
        </w:rPr>
      </w:pPr>
      <w:r>
        <w:rPr>
          <w:rFonts w:cs="HebarU" w:ascii="HebarU" w:hAnsi="HebarU"/>
          <w:lang w:val="bg-BG"/>
        </w:rPr>
        <w:t>Отношенията между Република България и Румъния имат дълговременни исторически традиции, а на сегашния етап се развиват на основата на споделените европейски ценности и взаимен интерес и в съответствие с влезлия в сила на 8 октомври 1992 г. Договор за приятелство, сътрудничество и добросъседство. Между двете страни съществува ефективно и ползотворно взаимодействие в политическата сфера. Поддържа се активен диалог на високо и най-високо равнище и приоритетно се развиват икономическите отношения. В двустранните отношения няма открити политически въпроси. Израз на възходящия позитивен характер на тези отношения е създаденият през 2011 г. Съвет за сътрудничество на високо равнище между Република България и Румъния, с който се институционализира провеждането на съвместни заседания на правителствата на двете държави.</w:t>
      </w:r>
    </w:p>
    <w:p>
      <w:pPr>
        <w:pStyle w:val="Normal"/>
        <w:spacing w:before="120" w:after="0"/>
        <w:ind w:firstLine="1134"/>
        <w:jc w:val="both"/>
        <w:rPr/>
      </w:pPr>
      <w:r>
        <w:rPr>
          <w:rFonts w:cs="HebarU" w:ascii="HebarU" w:hAnsi="HebarU"/>
          <w:lang w:val="bg-BG"/>
        </w:rPr>
        <w:t xml:space="preserve">През последните години политическият диалог между двете страни бе подчертано активен на всички равнища. По парламентарна линия бяха разменени няколко посещения, като последните две бяха на Председателя на Народното събрание Цецка Цачева в Букурещ от 7 до 9 юни 2015 г. и на Председателя на Камарата на депутатите на Румъния Валериу Згоня в София на 6 април 2016 г. На ниво държавен глава се състояха разговори между президентите Росен Плевнелиев и Траян Бъсеску по време на 18-ата Среща на върха на страните от Централна Европа в Братислава на 12 и 13 юни </w:t>
        <w:br/>
        <w:t xml:space="preserve">2013 г. и на официалното посещение на Президента на Република България Росен Плевнелиев в Букурещ на 19 февруари 2015 г. На равнище министър-председател, освен съвместните заседания на двете правителства на България и на Румъния в Русе на 7 март 2014 г. и в Крайова на 24 април </w:t>
        <w:br/>
        <w:t>2015 г., разговори бяха проведени и на Тристранната среща на премиерите на България, Румъния и Сърбия в София на 24 октомври 2015 г. Практически постоянни са контактите на равнище министър на външните работи както по двустранна линия, така и в рамките на регионалните формати и тези по линия на ЕС и НАТО.</w:t>
      </w:r>
    </w:p>
    <w:p>
      <w:pPr>
        <w:pStyle w:val="Normal"/>
        <w:spacing w:before="120" w:after="0"/>
        <w:ind w:firstLine="1134"/>
        <w:jc w:val="both"/>
        <w:rPr/>
      </w:pPr>
      <w:r>
        <w:rPr>
          <w:rFonts w:cs="HebarU" w:ascii="HebarU" w:hAnsi="HebarU"/>
          <w:lang w:val="bg-BG"/>
        </w:rPr>
        <w:t xml:space="preserve">В двустранните икономически отношения се наблюдава устойчива тенденция на активизиране на търговските връзки. Стокообменът за 2015 г. възлиза на 3,680 млрд. евро, като е налице увеличаване на износа, на вноса и на стокообмена като цяло. По данни на БНБ румънските инвестиции в България за 2014 г. възлизат на 24,1 млн. евро. Около 1900 са регистрираните български компании в Румъния, сред които „Приста ойл”, „Белла България”, „Еврохолд България”, „Каолин”, „Монбат”. От ключово значение е сътрудничеството в енергетиката, като приоритетно е изграждането на допълнителната газова междусистемна връзка Русе–Гюргево, както и на хидроенергийни комплекси на р. Дунав. В областта на транспорта са планирани редица общи проекти, включително такива, чието финансиране се предвижда да бъде по линия на Инструмента за свързаност на Европа. Все по-активни са трансграничното сътрудничество, сътрудничеството в областта на информационните технологии и съобщенията, околната среда и водите и т.н. Приоритетно се развива туризмът: за 2015 г. румънските туристи са </w:t>
        <w:br/>
        <w:t>986 595 – увеличение с 4,1 на сто в сравнение с 2014 г., което нарежда Румъния на първо място. Българските туристи в Румъния са съответно 332 848 души – увеличение с 3,5 на сто в сравнение с 2014 г. (трето място).</w:t>
      </w:r>
    </w:p>
    <w:p>
      <w:pPr>
        <w:pStyle w:val="Normal"/>
        <w:spacing w:before="120" w:after="0"/>
        <w:ind w:firstLine="1134"/>
        <w:jc w:val="both"/>
        <w:rPr/>
      </w:pPr>
      <w:r>
        <w:rPr>
          <w:rFonts w:cs="HebarU" w:ascii="HebarU" w:hAnsi="HebarU"/>
          <w:lang w:val="bg-BG"/>
        </w:rPr>
        <w:t>Като съседна страна, партньор в ЕС и съюзник в НАТО Република България има обективен интерес да развива динамични отношения на тясно сътрудничество с Румъния. От голямо значение е взаимодействието по въпроси от европейския и евро-атлантическия дневен ред, включително с оглед на необходимостта от защитата на българските интереси и възможностите, които предоставя партньорството и съвместното отстояване на специфични общи интереси и позиции.</w:t>
      </w:r>
    </w:p>
    <w:p>
      <w:pPr>
        <w:pStyle w:val="Normal"/>
        <w:spacing w:before="120" w:after="0"/>
        <w:ind w:firstLine="1134"/>
        <w:jc w:val="both"/>
        <w:rPr/>
      </w:pPr>
      <w:r>
        <w:rPr>
          <w:rFonts w:cs="HebarU" w:ascii="HebarU" w:hAnsi="HebarU"/>
          <w:lang w:val="bg-BG"/>
        </w:rPr>
        <w:t xml:space="preserve">Във връзка с това от изключителна важност е осигуряването на професионално ръководство на Посолството на Република България в Букурещ, така че да бъдат гарантирани необходимите предпоставки за </w:t>
        <w:br/>
        <w:t>по-нататъшното позитивно развиване на българо-румънските отношения. Тъй като мандатът на действащия ръководител на Посолството на Република България Александър Филипов изтича в средата на настоящата 2016 г. Министерският съвет предлагам кандидатурата на Тодор Чуров за нов български посланик.</w:t>
      </w:r>
    </w:p>
    <w:p>
      <w:pPr>
        <w:pStyle w:val="Normal"/>
        <w:spacing w:before="120" w:after="0"/>
        <w:ind w:firstLine="1134"/>
        <w:jc w:val="both"/>
        <w:rPr/>
      </w:pPr>
      <w:r>
        <w:rPr>
          <w:rFonts w:cs="HebarU" w:ascii="HebarU" w:hAnsi="HebarU"/>
          <w:lang w:val="bg-BG"/>
        </w:rPr>
        <w:t>Тодор Иванов Чуров е роден на 2 октомври 1953 г. в София.  Магистър е по международни отношения от Московския държавен институт по международни отношения (1973–1978 г.). Има редица допълнителни специализации по различни програми: Курс по въпроси на ЕС и европейската интеграция - Институт „Т. М. Асер” към Амстердамския университет, Холандия; Курс по сигурност и отбрана за висши служители – Институт за висши изследвания на националната отбрана, Франция, Програма на Харвард за висши служители – САЩ, и др.</w:t>
      </w:r>
    </w:p>
    <w:p>
      <w:pPr>
        <w:pStyle w:val="Normal"/>
        <w:spacing w:before="120" w:after="0"/>
        <w:ind w:firstLine="1134"/>
        <w:jc w:val="both"/>
        <w:rPr/>
      </w:pPr>
      <w:r>
        <w:rPr>
          <w:rFonts w:cs="HebarU" w:ascii="HebarU" w:hAnsi="HebarU"/>
          <w:lang w:val="bg-BG"/>
        </w:rPr>
        <w:t>Тодор Чуров е дипломат от кариерата с дългогодишен професионален опит от работата си както в Министерството на външните работи в София, така и в задгранични представителства на Република България, включително като ръководител на мисия и извънреден и пълномощен посланик.</w:t>
      </w:r>
    </w:p>
    <w:p>
      <w:pPr>
        <w:pStyle w:val="Normal"/>
        <w:spacing w:before="120" w:after="0"/>
        <w:ind w:firstLine="1134"/>
        <w:jc w:val="both"/>
        <w:rPr/>
      </w:pPr>
      <w:r>
        <w:rPr>
          <w:rFonts w:cs="HebarU" w:ascii="HebarU" w:hAnsi="HebarU"/>
          <w:lang w:val="bg-BG"/>
        </w:rPr>
        <w:t>Тодор Чуров понастоящем заема длъжността генерален директор на Генерална дирекция „Политически въпроси” на Министерството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Има личен ранг „посланик”.</w:t>
      </w:r>
    </w:p>
    <w:p>
      <w:pPr>
        <w:pStyle w:val="Normal"/>
        <w:spacing w:before="120" w:after="0"/>
        <w:ind w:firstLine="1134"/>
        <w:jc w:val="both"/>
        <w:rPr>
          <w:rFonts w:ascii="HebarU" w:hAnsi="HebarU" w:cs="HebarU"/>
          <w:lang w:val="bg-BG"/>
        </w:rPr>
      </w:pPr>
      <w:r>
        <w:rPr>
          <w:rFonts w:cs="HebarU" w:ascii="HebarU" w:hAnsi="HebarU"/>
          <w:lang w:val="bg-BG"/>
        </w:rPr>
        <w:t>От 1978 г. последователно е  работил в структурата на МВнР в отдели „Арабски страни” и „Общи международни въпроси”, бил е директор на дирекции “НАТО и регионална сигурност” и „Права на човека”, изпълнявал е длъжностите говорител на Министерството на външните работи и посланик за специални поръчения. Три пъти е заемал поста заместник-министър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В задгранични мисии е работил в Посолството на Република България в Йордания, в състава на Делегацията на Република България на Виенската среща на СССЕ в Австрия и като заместник-ръководител на Посолството на Република България в САЩ.</w:t>
      </w:r>
    </w:p>
    <w:p>
      <w:pPr>
        <w:pStyle w:val="Normal"/>
        <w:spacing w:before="120" w:after="0"/>
        <w:ind w:firstLine="1134"/>
        <w:jc w:val="both"/>
        <w:rPr/>
      </w:pPr>
      <w:r>
        <w:rPr>
          <w:rFonts w:cs="HebarU" w:ascii="HebarU" w:hAnsi="HebarU"/>
          <w:lang w:val="bg-BG"/>
        </w:rPr>
        <w:t>През периода 1998-2002 г. е извънреден и пълномощен посланик на Република България в Кувейт, а от 2009 до 2013 г. е постоянен представител и ръководител на Постоянната делегация на Република България към НАТО в Брюксел.</w:t>
      </w:r>
    </w:p>
    <w:p>
      <w:pPr>
        <w:pStyle w:val="Normal"/>
        <w:spacing w:before="120" w:after="0"/>
        <w:ind w:firstLine="1134"/>
        <w:jc w:val="both"/>
        <w:rPr/>
      </w:pPr>
      <w:r>
        <w:rPr>
          <w:rFonts w:cs="HebarU" w:ascii="HebarU" w:hAnsi="HebarU"/>
          <w:lang w:val="bg-BG"/>
        </w:rPr>
        <w:t>Владее английски, арабски и руски език, като ползва и словашки, френски и испански.</w:t>
      </w:r>
    </w:p>
    <w:p>
      <w:pPr>
        <w:pStyle w:val="Normal"/>
        <w:spacing w:before="120" w:after="0"/>
        <w:ind w:firstLine="1134"/>
        <w:jc w:val="both"/>
        <w:rPr>
          <w:rFonts w:ascii="HebarU" w:hAnsi="HebarU" w:cs="HebarU"/>
          <w:lang w:val="bg-BG"/>
        </w:rPr>
      </w:pPr>
      <w:r>
        <w:rPr>
          <w:rFonts w:cs="HebarU" w:ascii="HebarU" w:hAnsi="HebarU"/>
          <w:lang w:val="bg-BG"/>
        </w:rPr>
        <w:t>Професионалният опит и придобитите квалификации на Тодор Чуров напълно отговарят на изискванията и отговорностите, които предполага постът ръководител на задграничното представителство на Република България в Букурещ за развиването на отношенията ни с Румъния.</w:t>
      </w:r>
    </w:p>
    <w:p>
      <w:pPr>
        <w:pStyle w:val="Normal"/>
        <w:spacing w:before="120" w:after="0"/>
        <w:ind w:firstLine="1134"/>
        <w:jc w:val="both"/>
        <w:rPr/>
      </w:pPr>
      <w:r>
        <w:rPr>
          <w:rFonts w:cs="HebarU" w:ascii="HebarU" w:hAnsi="HebarU"/>
          <w:lang w:val="bg-BG"/>
        </w:rPr>
        <w:t xml:space="preserve">Предвид изложеното Министерският съвет предлага на Президента на Република България да назначи Тодор Иванов Чуров за извънреден и пълномощен посланик на Република България в Румъния със седалище в </w:t>
        <w:br/>
        <w:t>гр. Букурещ.</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45:00Z</dcterms:created>
  <dc:creator>Cvety</dc:creator>
  <dc:description/>
  <cp:keywords/>
  <dc:language>en-US</dc:language>
  <cp:lastModifiedBy>dbman</cp:lastModifiedBy>
  <cp:lastPrinted>2016-05-14T10:45:00Z</cp:lastPrinted>
  <dcterms:modified xsi:type="dcterms:W3CDTF">2016-05-14T10:43:00Z</dcterms:modified>
  <cp:revision>3</cp:revision>
  <dc:subject/>
  <dc:title>Р Е П У Б Л И К А   Б Ъ Л Г А Р И Я</dc:title>
</cp:coreProperties>
</file>