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3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4 май     2016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eastAsia="bg-BG"/>
        </w:rPr>
        <w:t>освобождаване и за назначаване на извънреден и пълномощен посланик на Република България в Яп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caps/>
          <w:szCs w:val="24"/>
          <w:lang w:eastAsia="bg-BG"/>
        </w:rPr>
        <w:t>н</w:t>
      </w:r>
      <w:r>
        <w:rPr>
          <w:rFonts w:cs="Calibri" w:ascii="HebarU" w:hAnsi="HebarU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eastAsia="bg-BG"/>
        </w:rPr>
        <w:t>Предлага на Президента на Република България да издаде</w:t>
      </w:r>
      <w:r>
        <w:rPr>
          <w:rFonts w:cs="Calibri" w:ascii="HebarU" w:hAnsi="HebarU"/>
          <w:szCs w:val="24"/>
          <w:lang w:val="en-US" w:eastAsia="bg-BG"/>
        </w:rPr>
        <w:t xml:space="preserve"> укази за</w:t>
      </w:r>
      <w:r>
        <w:rPr>
          <w:rFonts w:cs="Calibri" w:ascii="HebarU" w:hAnsi="HebarU"/>
          <w:szCs w:val="24"/>
          <w:lang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eastAsia="bg-BG"/>
        </w:rPr>
        <w:t>1.</w:t>
      </w:r>
      <w:r>
        <w:rPr>
          <w:rFonts w:cs="Calibri" w:ascii="HebarU" w:hAnsi="HebarU"/>
          <w:szCs w:val="24"/>
          <w:lang w:eastAsia="bg-BG"/>
        </w:rPr>
        <w:t xml:space="preserve"> Освобождаване на </w:t>
      </w:r>
      <w:r>
        <w:rPr>
          <w:rFonts w:cs="HebarU" w:ascii="HebarU" w:hAnsi="HebarU"/>
          <w:bCs/>
          <w:szCs w:val="24"/>
        </w:rPr>
        <w:t>ГЕОРГИ КОНСТАНТИНОВ ВАСИЛЕВ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Calibri" w:ascii="HebarU" w:hAnsi="HebarU"/>
          <w:szCs w:val="24"/>
          <w:lang w:eastAsia="bg-BG"/>
        </w:rPr>
        <w:t>от длъжността извънреден и пълномощен посланик на Република България в Япония със седалище в гр. Токи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  <w:lang w:eastAsia="bg-BG"/>
        </w:rPr>
        <w:t xml:space="preserve">2. </w:t>
      </w:r>
      <w:r>
        <w:rPr>
          <w:rFonts w:cs="Calibri" w:ascii="HebarU" w:hAnsi="HebarU"/>
          <w:szCs w:val="24"/>
          <w:lang w:eastAsia="bg-BG"/>
        </w:rPr>
        <w:t xml:space="preserve">Назначаване на БОРИСЛАВ КИРИЛОВ КОСТОВ за извънреден и пълномощен посланик на Република България в Япония със седалище в </w:t>
        <w:br/>
        <w:t>гр. Токио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eastAsia="bg-BG"/>
        </w:rPr>
      </w:pPr>
      <w:r>
        <w:rPr>
          <w:rFonts w:cs="Calibri" w:ascii="HebarU" w:hAnsi="HebarU"/>
          <w:szCs w:val="24"/>
          <w:lang w:eastAsia="bg-BG"/>
        </w:rPr>
        <w:t>Освобождавам ГЕОРГИ КОНСТАНТИНОВ ВАСИЛ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Calibri" w:ascii="HebarU" w:hAnsi="HebarU"/>
          <w:szCs w:val="24"/>
          <w:lang w:eastAsia="bg-BG"/>
        </w:rPr>
        <w:t>от длъжността извънреден и пълномощен посланик на Република България в Япония със седалище в гр. Токи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eastAsia="bg-BG"/>
        </w:rPr>
      </w:pPr>
      <w:r>
        <w:rPr>
          <w:rFonts w:cs="Calibri" w:ascii="HebarU" w:hAnsi="HebarU"/>
          <w:szCs w:val="24"/>
          <w:lang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  <w:lang w:eastAsia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 xml:space="preserve">Назначавам БОРИСЛАВ КИРИЛОВ КОСТОВ за извънреден и пълномощен посланик на Република България в Япония със седалище в </w:t>
        <w:br/>
        <w:t>гр. Токи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освобождаване на извънреден и пълномощен посланик на Република България в Япония със седалище в гр. Токио и за назначаване на извънреден и пълномощен посланик на Република България в Япон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Япония е една от най-високо развитите държави в света със силно международно влияние. Страната е конституционна монархия с утвърдена демокрация и парламентарно управление. Стратегическото партньорство между САЩ и Япония е фактор на сигурността и стабилността в региона на Източна Азия. Страната понастоящем е непостоянен член на Съвета за сигурност на ООН (2016-2017 г.) и е кандидат за постоянно членство в Съвета за сигурност на ООН. По конституция Япония не може да поддържа военни сили и да участва във военни действия извън своите граници, но утвърдените в края на 2015 г. законодателни промени, позволяващи при определени условия упражняване на правото на колективна самоотбрана и износ на отбранителна екипировка и технологии, откриват възможност за засилване на ролята на страната и по въпросите на сигурността. </w:t>
      </w:r>
    </w:p>
    <w:p>
      <w:pPr>
        <w:pStyle w:val="Normal"/>
        <w:spacing w:before="0" w:after="120"/>
        <w:ind w:right="23" w:firstLine="1077"/>
        <w:jc w:val="both"/>
        <w:rPr/>
      </w:pPr>
      <w:r>
        <w:rPr>
          <w:rFonts w:cs="HebarU" w:ascii="HebarU" w:hAnsi="HebarU"/>
        </w:rPr>
        <w:t>Значимото място на Япония на международната арена, икономическата й мощ, нарастващата роля на Азия в глобалната икономика и политика и засилващото се стратегическо партньорство ЕС - Япония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обуславят приоритетното място във външната ни политика на българо-японските отношения, развиващи се в дух на традиционно приятелство и партньорство. </w:t>
      </w:r>
    </w:p>
    <w:p>
      <w:pPr>
        <w:pStyle w:val="Normal"/>
        <w:spacing w:before="0" w:after="120"/>
        <w:ind w:right="23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ежду Република България и Япония се осъществява активен </w:t>
      </w:r>
      <w:r>
        <w:rPr>
          <w:rFonts w:cs="HebarU" w:ascii="HebarU" w:hAnsi="HebarU"/>
          <w:iCs/>
        </w:rPr>
        <w:t>политически диалог на високо и най-високо равнище, включително по парламентарна линия</w:t>
      </w:r>
      <w:r>
        <w:rPr>
          <w:rFonts w:cs="HebarU" w:ascii="HebarU" w:hAnsi="HebarU"/>
        </w:rPr>
        <w:t xml:space="preserve">. По време на прехода Япония бе един от най-крупните индивидуални донори на страната ни. След присъединяването на Република България към ЕС двете страни търсят формула за преминаване от отношения на донор-реципиент към равнопоставено партньорство. Осъществява се широк образователен и научен обмен. Активни са връзките между български и японски общини. Богатият културен и академичен диалог и обменът на гражданско равнище са съществен елемент на двустранните отношения и ключов фактор за укрепване на приятелството, за взаимно опознаване на местните култури, обичаи и традиции и за общуване между хората на двете страни. </w:t>
      </w:r>
    </w:p>
    <w:p>
      <w:pPr>
        <w:pStyle w:val="Normal"/>
        <w:spacing w:before="0" w:after="120"/>
        <w:ind w:right="23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right="23" w:firstLine="1077"/>
        <w:jc w:val="both"/>
        <w:rPr/>
      </w:pPr>
      <w:r>
        <w:rPr>
          <w:rFonts w:cs="HebarU" w:ascii="HebarU" w:hAnsi="HebarU"/>
        </w:rPr>
        <w:t>Налице е значителен потенциал за разширяване на двустранните отношения особено в търговско-икономическата област, в сферата на технологиите и на инвестициите, както и за намиране на нови сфери на сътрудничество, който следва да бъде оползотворен в интерес на Република България.</w:t>
      </w:r>
    </w:p>
    <w:p>
      <w:pPr>
        <w:pStyle w:val="Normal"/>
        <w:spacing w:before="0" w:after="120"/>
        <w:ind w:right="23" w:firstLine="1077"/>
        <w:jc w:val="both"/>
        <w:rPr/>
      </w:pPr>
      <w:r>
        <w:rPr>
          <w:rFonts w:cs="HebarU" w:ascii="HebarU" w:hAnsi="HebarU"/>
        </w:rPr>
        <w:t xml:space="preserve">Република </w:t>
      </w:r>
      <w:r>
        <w:rPr>
          <w:rFonts w:cs="HebarU" w:ascii="HebarU" w:hAnsi="HebarU"/>
          <w:iCs/>
        </w:rPr>
        <w:t xml:space="preserve">България е заинтересована от по-нататъшно развитие на активния политически диалог с Япония, който е необходимо да бъде балансиран чрез реализиране на японски посещения на високо и най-високо равнище в </w:t>
      </w:r>
      <w:r>
        <w:rPr>
          <w:rFonts w:cs="HebarU" w:ascii="HebarU" w:hAnsi="HebarU"/>
        </w:rPr>
        <w:t xml:space="preserve">Република </w:t>
      </w:r>
      <w:r>
        <w:rPr>
          <w:rFonts w:cs="HebarU" w:ascii="HebarU" w:hAnsi="HebarU"/>
          <w:iCs/>
        </w:rPr>
        <w:t>Българ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ъв връзка с това от особено значение е професионалното обезпечаване на дипломатическия състав в посолството на Република България в Токио, така че със своята експертиза той да може ефективно да работи за развитието на българо-японските отношен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Борислав Кирилов Костов е дългогодишен дипломат от кариерата, преминал през всички етапи на професионалното израстване. Той е роден на 15 декември 1953 г. Магистър е по международни отношения от Московския държавен институт по международни отношения (1975-1981 г.). Завършил е дипломатически курс в Университета в Лийдс, Великобритания (1991 г.), финансиран по линия на британския </w:t>
      </w:r>
      <w:r>
        <w:rPr>
          <w:rFonts w:cs="HebarU" w:ascii="HebarU" w:hAnsi="HebarU"/>
          <w:caps/>
        </w:rPr>
        <w:t>ф</w:t>
      </w:r>
      <w:r>
        <w:rPr>
          <w:rFonts w:cs="HebarU" w:ascii="HebarU" w:hAnsi="HebarU"/>
        </w:rPr>
        <w:t xml:space="preserve">онд „ноу-хау”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На работа в Министерството на външните работи (МВнР) е от 1981 г. Има богат професионален опит по проблематиката на Азия. Работил е в дирекция „Азия, Австралия и Океания” (1982-1987 г.; 1990-1992 г.; 1995-1997 г.); в посолството в Индия (1987-1990 г. и 1997-2003 г.), като в периода февруари </w:t>
        <w:br/>
        <w:t xml:space="preserve">2002 – юни 2003 г. е временно управляващ посолството, и в посолството в Пакистан (1992-1995 г.) – временно управляващ посолството. В периода </w:t>
        <w:br/>
        <w:t>2003-2008 г. е началник на отдел „Южна и Югоизточна Азия” в дирекция „Азия, Австралия и Океания” на МВнР. През 2005-2006 г. координира кампанията за членство на България във форума Азия-Европа (АСЕМ), а през 2007-2008 г. е представител на Република България в Борда на директорите на Фондация „Азия-Европа” (ASEF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От декември 2008 до март 2014 г. е извънреден и пълномощен посланик на Република България в Република Индия, едновременно акредитиран за посланик в Бангладеш, Непал и Шри Ланка, със седалище в Делхи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9 май 2014 г. досега Борислав Костов успешно изпълнява функциите на генерален директор на Главна дирекция „Двустранни отношения” в МВнР с ресор отношенията на България с държавите от Източна Европа и Централна Азия, Северна и Южна Америка, Близкия изток и Африка, Азия, Австралия и Океания. Притежава отлична експертиза по актуалните аспекти на отношенията на България с държавите от наблюдаваните региони. Натрупал е богат професионален опит в областта на двустранната и регионалната дипломац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орислав Костов познава задълбочено развитието на отношенията с Япония като една от приоритетните държави за външната ни политика във важния Азиатско-тихоокеански регион, за който отговаря, както и главните аспекти на вътрешната и  външната политика на страната. Бил е ангажиран пряко в развитието на двустранните контакти по линия на МВнР и в двустранния диалог като цяло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Борислав Костов проявява инициативност, задълбоченост и прецизност в работата и отговорност при изпълнение на служебните си задължения. Аргументирано отстоява мнението си. Има много добри аналитични и комуникативни способности. Установява и развива полезни професионални контакти, които използва пълноценно за решаване на служебни задачи и събиране на информация. На ръководни позиции умее да създава безконфликтна работна среда и условия за пълноценна професионална изява на служителите. Познава отлично всички аспекти на структурата и функционирането на МВнР и българските посолства, както и механизма на взаимодействието им с другите държавни институции и неправителствени организации. Неизменно е получавал високи оценки за досегашната си рабо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Владее английски, хинди и руски език. Има дипломатически ранг посланик. Награден е със сребърен почетен знак на МВнР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офесионалният опит и квалификация на Борислав Костов напълно отговарят на изискванията, приоритетите и целите, които българската страна си поставя при развитието на отношенията на приятелство и партньорство с Япония.  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да назначи Борислав Кирилов Костов за извънреден и пълномощен посланик на Република България в Япония със седалище в </w:t>
        <w:br/>
        <w:t>гр. Токи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16:00Z</dcterms:created>
  <dc:creator>Бойка Владова</dc:creator>
  <dc:description/>
  <cp:keywords/>
  <dc:language>en-US</dc:language>
  <cp:lastModifiedBy>dbman</cp:lastModifiedBy>
  <cp:lastPrinted>2016-05-14T10:16:00Z</cp:lastPrinted>
  <dcterms:modified xsi:type="dcterms:W3CDTF">2016-05-14T10:44:00Z</dcterms:modified>
  <cp:revision>3</cp:revision>
  <dc:subject/>
  <dc:title>Р Е П У Б Л И К А   Б Ъ Л Г А Р И Я</dc:title>
</cp:coreProperties>
</file>