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8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4 май 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едложение до Президента на Република България за издаване на укази за </w:t>
      </w:r>
      <w:r>
        <w:rPr>
          <w:rFonts w:cs="Calibri" w:ascii="HebarU" w:hAnsi="HebarU"/>
          <w:b/>
          <w:smallCaps/>
          <w:szCs w:val="24"/>
          <w:lang w:val="bg-BG" w:eastAsia="bg-BG"/>
        </w:rPr>
        <w:t>освобождаване и за назначаване на извънреден и пълномощен посланик на Република България в Кралство Нидерланд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Calibri" w:ascii="HebarU" w:hAnsi="HebarU"/>
          <w:szCs w:val="24"/>
          <w:lang w:val="bg-BG" w:eastAsia="bg-BG"/>
        </w:rPr>
        <w:t>На основание чл. 98, т. 6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8"/>
          <w:szCs w:val="24"/>
          <w:lang w:val="bg-BG"/>
        </w:rPr>
      </w:pPr>
      <w:r>
        <w:rPr>
          <w:rFonts w:cs="Timok" w:ascii="Timok" w:hAnsi="Timok"/>
          <w:b/>
          <w:spacing w:val="40"/>
          <w:sz w:val="28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да издаде укази з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szCs w:val="24"/>
          <w:lang w:val="bg-BG" w:eastAsia="bg-BG"/>
        </w:rPr>
        <w:t xml:space="preserve">1. Освобождаване на </w:t>
      </w:r>
      <w:r>
        <w:rPr>
          <w:rFonts w:cs="HebarU" w:ascii="HebarU" w:hAnsi="HebarU"/>
          <w:bCs/>
          <w:szCs w:val="24"/>
          <w:lang w:val="bg-BG"/>
        </w:rPr>
        <w:t xml:space="preserve">НИКОЛА ИВАНОВ КОЛЕВ </w:t>
      </w:r>
      <w:r>
        <w:rPr>
          <w:rFonts w:cs="Calibri" w:ascii="HebarU" w:hAnsi="HebarU"/>
          <w:szCs w:val="24"/>
          <w:lang w:val="bg-BG" w:eastAsia="bg-BG"/>
        </w:rPr>
        <w:t>от длъжността извънреден и пълномощен посланик на Република България в Кралство Нидерландия със седалище в гр. Хаг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szCs w:val="24"/>
          <w:lang w:val="bg-BG" w:eastAsia="bg-BG"/>
        </w:rPr>
        <w:t>2. Назначаване на РУМЕН ДИМИТРОВ АЛЕКСАНДРОВ за извънреден и пълномощен посланик на Република България в Кралство Нидерландия със седалище в гр. Хаг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Calibri" w:ascii="HebarU" w:hAnsi="HebarU"/>
          <w:szCs w:val="24"/>
          <w:lang w:val="bg-BG" w:eastAsia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szCs w:val="24"/>
          <w:lang w:val="bg-BG" w:eastAsia="bg-BG"/>
        </w:rPr>
        <w:t xml:space="preserve">Освобождавам </w:t>
      </w:r>
      <w:r>
        <w:rPr>
          <w:rFonts w:cs="HebarU" w:ascii="HebarU" w:hAnsi="HebarU"/>
          <w:bCs/>
          <w:szCs w:val="24"/>
          <w:lang w:val="bg-BG"/>
        </w:rPr>
        <w:t xml:space="preserve">НИКОЛА ИВАНОВ КОЛЕВ </w:t>
      </w:r>
      <w:r>
        <w:rPr>
          <w:rFonts w:cs="Calibri" w:ascii="HebarU" w:hAnsi="HebarU"/>
          <w:szCs w:val="24"/>
          <w:lang w:val="bg-BG" w:eastAsia="bg-BG"/>
        </w:rPr>
        <w:t>от длъжността извънреден и пълномощен посланик на Република България в Кралство Нидерландия със седалище в гр. Хага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16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Calibri" w:ascii="HebarU" w:hAnsi="HebarU"/>
          <w:szCs w:val="24"/>
          <w:lang w:val="bg-BG" w:eastAsia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szCs w:val="24"/>
          <w:lang w:val="bg-BG" w:eastAsia="bg-BG"/>
        </w:rPr>
        <w:t>Назначавам РУМЕН ДИМИТРОВ АЛЕКСАНДРОВ за извънреден и пълномощен посланик на Република България в Кралство Нидерландия със седалище в гр. Хага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16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ите на укази за </w:t>
      </w:r>
      <w:r>
        <w:rPr>
          <w:rFonts w:cs="Calibri" w:ascii="HebarU" w:hAnsi="HebarU"/>
          <w:b/>
          <w:szCs w:val="24"/>
          <w:lang w:val="bg-BG"/>
        </w:rPr>
        <w:t>освобождаване на извънреден и пълномощен посланик на Република България в Кралство Нидерландия със седалище в гр. Хага и за назначаване на извънреден и пълномощен посланик на Република България в Кралство Нидерландия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Кралство Нидерландия е страна основател на Европейския съюз (ЕС), НАТО, ООН и Съвета на Европ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ърховенството на закона и защитата на правата на човека са сред най-важните приоритети на външната политика на Нидерландия. Страната е седалище на Международния съд на ООН, Международния наказателен съд, Международния наказателен трибунал по бивша Югославия, Специалния трибунал по Ливан, Постоянния арбитражен съд, Хагската конференция по международно частно право и др. В Хага се намират щабквартирите на Europol и Eurojust.  В Хага е и седалището на Организацията за забрана на химическите оръж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 рамките на ЕС Нидерландия заема водеща роля по отношение на формулиране на насоките за развитие и политиките на Съюза. Позицията на страната е от особено значение с оглед на присъединяването на България към Шенгенското пространство.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з последните години Нидерландия съдейства за материално-техническото осигуряване на българската армия, налице е и експертно сътрудничество между двете страни, насочено към подобряване охраната на границите на ЕС. Реализирани са и редица съвместни проек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з есента на 2015 г. на посещение в България бе министърът на външните работи на Кралство Нидерландия Берт Кундерс, който е и настоящ ротационен председател на Съвета на ЕС, което бе израз на доверието и желанието за сътрудничество по широк кръг въпроси между двете държав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Нидерландия е сред най-значимите  ни партньори от гледна точка на търговско-икономическото сътрудничество. През 2015 г. стокообменът ни с Нидерландия възлиза на 1,423 млрд. евро и бележи постоянен ръст. За периода 1996-2015 г. Нидерландия е сред водещите инвеститори в България с общ обем на инвестициите 7,993 млрд. евро, приблизително 15 на сто от ПЧИ в страната за периода. За 2015 г. привлечените нидерландски инвестиции възлизат на 696,9 млн. евро, с което страната се нарежда на първо  място по преки чужди инвестиции за период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Във връзка с това от изключително значение е професионалното обезпечаване на дипломатически състав в посолството на Република България в Хага, така че със своята експертиза той да може да създава допълнителни предпоставки за развитието на отношенията и сътрудничеството ни с Кралство Нидерландия. Мандатът на действащия ръководител на Посолството на Република България в Кралство Нидерландия Никола Колев изтича в средата на настоящата 2016 г., във връзка с което Министерският съвет предлага кандидатурата за нов български посланик в Кралство Нидерландия на Румен Александров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Румен Александров е заместник-министър на външните работи от август 2014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Той е дипломат от кариерата и има богат професионален опит в МВнР. От постъпването си в Министерството на външните работи в края на 1999 г. Румен Александров е  последователно експерт в дирекция „Европейска интеграция” на МВнР и отговаря за координацията на преговорите за присъединяване на Република България към ЕС по глави 2 „Свободно движение на хора” и 24 „Сътрудничество в областта на правосъдието и вътрешните работи”. Впоследствие  е началник на сектор в дирекция „Европейски съюз” на МВнР, отговарящ за политически и институционални въпроси на ЕС, политиката на разширяване и Механизма за сътрудничество и оценк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В периода от август 2012 г. до август 2014 г. Румен Александров е директор на дирекция „Политики и институции на ЕС” в МВнР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Има задгранични мандати в посолството на Република България в Рим (2003-2005 г.) и в Постоянното представителство към ЕС в Брюксел (2008-2012 г.), където изпълнява функциите на дипломат Античи, замества постоянния представител на заседанията на Комитета на постоянните представители (КОРЕПЕР), координира подготовката на българското участие в заседанията на КОРЕПЕР, Европейския съвет, Съвет „Общи въпроси” и други формати на Съвета на ЕС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умен Александров е роден в София на 18 февруари 1975 г. Владее английски, италиански и френски език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офесионалният опит и квалификация на Румен Александров напълно отговарят на отговорностите, целите и предизвикателствата, които българската страна има в отношенията си с Кралство Нидерландия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Предвид изложеното Министерският съвет предлага на Президента на Република България да назначи Румен Димитров Александров за извънреден и пълномощен посланик на Република България в Кралство Нидерландия със седалище в гр. Хага.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  <w:tab/>
        <w:tab/>
        <w:tab/>
        <w:t>(Бойко Борисов)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Calibri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Calibri" w:hAnsi="Calibri" w:cs="Calibri"/>
      <w:sz w:val="22"/>
      <w:szCs w:val="22"/>
      <w:lang w:val="bg-BG" w:bidi="ar-SA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7:44:00Z</dcterms:created>
  <dc:creator>Cvety</dc:creator>
  <dc:description/>
  <cp:keywords/>
  <dc:language>en-US</dc:language>
  <cp:lastModifiedBy>dbman</cp:lastModifiedBy>
  <cp:lastPrinted>2016-05-14T10:43:00Z</cp:lastPrinted>
  <dcterms:modified xsi:type="dcterms:W3CDTF">2016-05-14T10:45:00Z</dcterms:modified>
  <cp:revision>3</cp:revision>
  <dc:subject/>
  <dc:title>Р Е П У Б Л И К А   Б Ъ Л Г А Р И Я</dc:title>
</cp:coreProperties>
</file>