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май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за </w:t>
      </w:r>
      <w:r>
        <w:rPr>
          <w:rFonts w:cs="Calibri" w:ascii="HebarU" w:hAnsi="HebarU"/>
          <w:b/>
          <w:smallCaps/>
          <w:szCs w:val="24"/>
          <w:lang w:val="bg-BG" w:eastAsia="bg-BG"/>
        </w:rPr>
        <w:t>освобождаване и за назначаване на извънреден и пълномощен посланик на Република България в Португалската републик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и з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 xml:space="preserve">1. Освобождаване на </w:t>
      </w:r>
      <w:r>
        <w:rPr>
          <w:rFonts w:cs="HebarU" w:ascii="HebarU" w:hAnsi="HebarU"/>
          <w:bCs/>
          <w:szCs w:val="24"/>
          <w:lang w:val="bg-BG"/>
        </w:rPr>
        <w:t xml:space="preserve">ТОДОР ХРИСТОВ СТОЯНОВ </w:t>
      </w:r>
      <w:r>
        <w:rPr>
          <w:rFonts w:cs="Calibri" w:ascii="HebarU" w:hAnsi="HebarU"/>
          <w:szCs w:val="24"/>
          <w:lang w:val="bg-BG" w:eastAsia="bg-BG"/>
        </w:rPr>
        <w:t>от длъжността извънреден и пълномощен посланик на Република България в Португалската република със седалище в гр. Лисаб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>2. Назначаване на ВАСИЛИЙ ХРИСТОВ ТАКЕВ за извънреден и пълномощен посланик на Република България в Португалската република със седалище в гр. Лисабон.</w:t>
      </w:r>
    </w:p>
    <w:p>
      <w:pPr>
        <w:pStyle w:val="TextBodyIndent"/>
        <w:rPr>
          <w:rFonts w:ascii="HebarU" w:hAnsi="HebarU" w:cs="Calibri"/>
          <w:szCs w:val="24"/>
          <w:lang w:val="bg-BG" w:eastAsia="bg-BG"/>
        </w:rPr>
      </w:pPr>
      <w:r>
        <w:rPr>
          <w:rFonts w:cs="Calibri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 w:eastAsia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HebarU" w:hAnsi="HebarU" w:cs="Calibri"/>
          <w:b/>
          <w:b/>
          <w:sz w:val="26"/>
          <w:szCs w:val="24"/>
          <w:lang w:val="bg-BG" w:eastAsia="bg-BG"/>
        </w:rPr>
      </w:pPr>
      <w:r>
        <w:rPr>
          <w:rFonts w:cs="Calibri" w:ascii="HebarU" w:hAnsi="HebarU"/>
          <w:b/>
          <w:sz w:val="26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>Освобождавам ТОДОР ХРИСТОВ СТОЯНОВ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Calibri" w:ascii="HebarU" w:hAnsi="HebarU"/>
          <w:szCs w:val="24"/>
          <w:lang w:val="bg-BG" w:eastAsia="bg-BG"/>
        </w:rPr>
        <w:t>от длъжността извънреден и пълномощен посланик на Република България в Португалската република със седалище в гр. Лисаб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 w:eastAsia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Calibri"/>
          <w:b/>
          <w:b/>
          <w:sz w:val="26"/>
          <w:szCs w:val="24"/>
          <w:lang w:val="bg-BG" w:eastAsia="bg-BG"/>
        </w:rPr>
      </w:pPr>
      <w:r>
        <w:rPr>
          <w:rFonts w:cs="Calibri" w:ascii="NewSaturionCyr;Times New Roman" w:hAnsi="NewSaturionCyr;Times New Roman"/>
          <w:b/>
          <w:sz w:val="26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>Назначавам ВАСИЛИЙ ХРИСТОВ ТАКЕВ за извънреден и пълномощен посланик на Република България в Португалската република със седалище в гр. Лисаб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ите на укази за </w:t>
      </w:r>
      <w:r>
        <w:rPr>
          <w:rFonts w:cs="Calibri" w:ascii="HebarU" w:hAnsi="HebarU"/>
          <w:b/>
          <w:szCs w:val="24"/>
          <w:lang w:val="bg-BG" w:eastAsia="bg-BG"/>
        </w:rPr>
        <w:t>освобождаване на извънреден и пълномощен посланик на Република България в Португалската република със седалище в гр. Лисабон и за назначаване на извънреден и пълномощен посланик на Република България в Португалската републ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ртугалската  република е партньор на нашата страна в Европейския съюз и съюзник в НАТО. Важността на близкия двустранен външнополитически  диалог и взаимодействие с Португалия се предопределя от принадлежността на двете страни към т.нар. „Южно измерение” на двата блока, и в частност – на обективната характеристика, че в югозападната част напрежението от т.нар. асиметрични заплахи за континенталната сигурност се поемат от Испания и Португалия, а в югоизточната – от Гърция и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същото време безспорно е, че с присъединяването на нашата страна към ЕС и НАТО двустранните ни отношения се развиват възходящо – на базата на еднакви или сходни интереси и позиции по дневния ред на ЕС и актуалните му политики (икономическото управление, финансовата перспектива, кохезионната и общата селскостопанска политика, отношенията със стратегически партньори, бежанската криза и миграцията и др.). С влизането в сила на Лисабонския договор областите на съвпадащи интереси се разширяват. През последните години България и Португалия засилват дипломатическата си активност и взаимодействие в страни и региони извън ЕС в отговор на предизвикателствата, отправени на юг от континента (Северна Африка, Близкия и Средния Изток), както и предвид обективната необходимост от излизане на трети пазари и привличане на капитали и инвестит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политически план важна е системната подкрепа от португалска страна за най-скорошно присъединяване на страната ни към Шенгенското пространство и отпадане на Механизма за сътрудничество и оценка. Двете страни си сътрудничат успешно и в областта на правовия ред и сигурността на границите (като израз на близкото ни взаимодействие португалската страна предостави безвъзмездно софтуерната система „SiSone4all” – за осигуряване на връзка между българската информационна система за Шенген със системите на страните членки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същото време има нереализиран ресурс в областта на търговско-икономическите отношения и инвестиционното сътрудничество (балансът от стокообмена е положителен за Република България, но обемът от около </w:t>
        <w:br/>
        <w:t>100 млн. евро е скромен, а преките инвестиции от португалска страна – от около 32 млн. евро, са незначителни). Следва да се засили дипломатическото усилие по представяне на възможностите на  българския търговски, финансов и инвестиционен пазар за португалския интерес, особено след официалното посещение на президента Росен Плевнелиев в края на 2015 г. и срещите му с бизнес сектора в Лисаб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политически план остава важната задача пред посланика да координира позициите на двете страни по въпросите от съвместен интерес по дневния ред на ЕС и НАТО, да представи и мотивира нашия интерес по другите въпроси. Водеща задача в краткосрочен план ще бъде и да се засили механизма на двустранните политически консултации между МВнР и другите релевантни ведомства по отделните политики, теми и актуални въпроси, както и да се договарят и реализират общи действия при реализирането на тези полити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руга съществена задача следва да бъде прецизирането на работата с българската общност (около 15 хил. души), включително с </w:t>
        <w:br/>
        <w:t>по-активното налагане на института на „почетния консул” в Португалия и на схемата за т.нар. „мобилни консулски услуг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ерспективите за двустранните отношения са изключително благоприятни и обективни. Реализирането на този потенциал изисква опит, познания и прецизност от страна на новия ни послан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оглед на горепосоченото и предвид изтичането на срока на мандата на извънредния и пълномощен посланик на Република България в Португалската република Тодор Христов Стоянов Министерският съвет предлага кандидатурата за този пост на Василий Христов Таке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асилий Таке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 дипломат от кариерата, магистър по международно право, преминал е през всички рангове и длъжности в службата, вкл. е бил директор в Министерството на външните работи на дирекции „Международно право”, „Консулски отношения”, „Координация и анализ”, „Външнополитическо планиране” (Политическа дирекция) и „Европейски страни” и заместник-министър на външните работи. Бил е посланик на Република България в Република Аржентина и Република Парагвай (1993-1997 г.); в Руската федерация (1997-2000 г.); в Кралство Испания и Княжество Андора (2002-2007 г.) и в Република Полша (2012-2015 г.). В момента е Постоянен секретар на Министерството на външните работи – ръководител на дипломатическата служба. Владее английски, испански и руски език, ползва френски и полски ез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асилий Такев притежава изключително богат опит в двустранната и многостранната дипломация. Като представител на Република България е участвал в работата на различни органи на ООН: Съвета на Европа, ОССЕ, НАТО и ЕС. Представлявал е страната ни на редица многостранни международни конференции и форуми. Притежава висока експертиза по проблематиката на региона на Иберия, включително на Португал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а назначи Василий Христов Такев за извънреден и пълномощен посланик на Република България в Португалската република със седалище в Лисабо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39:00Z</dcterms:created>
  <dc:creator>Cvety</dc:creator>
  <dc:description/>
  <cp:keywords/>
  <dc:language>en-US</dc:language>
  <cp:lastModifiedBy>dbman</cp:lastModifiedBy>
  <cp:lastPrinted>2016-05-14T10:39:00Z</cp:lastPrinted>
  <dcterms:modified xsi:type="dcterms:W3CDTF">2016-05-14T10:46:00Z</dcterms:modified>
  <cp:revision>3</cp:revision>
  <dc:subject/>
  <dc:title>Р Е П У Б Л И К А   Б Ъ Л Г А Р И Я</dc:title>
</cp:coreProperties>
</file>