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</w:t>
      </w:r>
      <w:r>
        <w:rPr>
          <w:rFonts w:cs="Calibri" w:ascii="HebarU" w:hAnsi="HebarU"/>
          <w:b/>
          <w:smallCaps/>
          <w:szCs w:val="24"/>
          <w:lang w:val="bg-BG" w:eastAsia="bg-BG"/>
        </w:rPr>
        <w:t xml:space="preserve"> освобождаване и за назначаване на извънреден и пълномощен посланик на Република България в Босна и Херцегови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1.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АНГЕЛ АЛЕКСАНДРОВ АНГЕЛОВ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Босна и Херцеговина със седалище в гр. Сарае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2. Назначаване на АВГУСТИНА КИРИЛОВА ЦВЕТКОВА за извънреден и пълномощен посланик на Република България в Босна и Херцеговина със седалище в гр. Сараево.</w:t>
      </w:r>
    </w:p>
    <w:p>
      <w:pPr>
        <w:pStyle w:val="TextBodyIndent"/>
        <w:rPr>
          <w:rFonts w:ascii="HebarU" w:hAnsi="HebarU" w:cs="Calibri"/>
          <w:szCs w:val="24"/>
          <w:lang w:val="bg-BG" w:eastAsia="bg-BG"/>
        </w:rPr>
      </w:pPr>
      <w:r>
        <w:rPr>
          <w:rFonts w:cs="Calibri"/>
          <w:szCs w:val="24"/>
          <w:lang w:val="bg-BG" w:eastAsia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Calibri"/>
          <w:b/>
          <w:b/>
          <w:sz w:val="26"/>
          <w:szCs w:val="24"/>
          <w:lang w:val="bg-BG" w:eastAsia="bg-BG"/>
        </w:rPr>
      </w:pPr>
      <w:r>
        <w:rPr>
          <w:rFonts w:cs="Calibri" w:ascii="NewSaturionCyr;Times New Roman" w:hAnsi="NewSaturionCyr;Times New Roman"/>
          <w:b/>
          <w:sz w:val="26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Освобождавам АНГЕЛ АЛЕКСАНДРОВ АНГЕЛОВ от длъжността извънреден и пълномощен посланик на Република България в Босна и Херцеговина със седалище в гр. Сарае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 w:val="16"/>
          <w:szCs w:val="16"/>
          <w:lang w:val="bg-BG" w:eastAsia="bg-BG"/>
        </w:rPr>
      </w:pPr>
      <w:r>
        <w:rPr>
          <w:rFonts w:cs="Calibri" w:ascii="HebarU" w:hAnsi="HebarU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Calibri"/>
          <w:b/>
          <w:b/>
          <w:sz w:val="26"/>
          <w:szCs w:val="24"/>
          <w:lang w:val="bg-BG" w:eastAsia="bg-BG"/>
        </w:rPr>
      </w:pPr>
      <w:r>
        <w:rPr>
          <w:rFonts w:cs="Calibri" w:ascii="NewSaturionCyr;Times New Roman" w:hAnsi="NewSaturionCyr;Times New Roman"/>
          <w:b/>
          <w:sz w:val="26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значавам АВГУСТИНА КИРИЛОВА ЦВЕТКОВА за извънреден и пълномощен посланик на Република България в Босна и Херцеговина със седалище в гр. Сарае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 w:eastAsia="bg-BG"/>
        </w:rPr>
        <w:t>освобождаване на извънреден и пълномощен посланик на Република България в Босна и Херцеговина със седалище в гр. Сараево и за назначаване на извънреден и пълномощен посланик на Република България в Босна и Херцегов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структивните двустранни отношения с Босна и Херцеговина и подкрепата на нейната европейска и евро-атлантическа интеграция са съществен елемент в регионалното сътрудничество в Югоизточна Европа и по-специално имат стабилизираща роля за развитието на Западните Балка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публика България e първата държава, която на 15 януари 1992 г. призна независима и суверенна Босна и Херцеговина. Дипломатически отношения между двете страни са установени през януари 1996 г., а през март 1996 г. е открито посолство на Република България в Сарае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епублика България подкрепи Дейтънско-Парижките мирни споразумения от 1995 г. и последвалата дейност на международната общност като решаващ фактор за спиране на войната и създаването на единна, мултиетническа и демократична Босна и Херцеговина.  Подкрепата на Република България за стабилизирането на Босна и Херцеговина се изразява в последователното й участие в Международните полицейски сили на ООН (IPTF), в Полицейската мисия на ЕС (EUPM), в Стабилизиращите сили (SFOR) в Босна и Херцеговина с мандата на Съвета за сигурност на ООН и под командването на НАТО. Понастоящем </w:t>
      </w:r>
      <w:r>
        <w:rPr>
          <w:rFonts w:cs="HebarU" w:ascii="HebarU" w:hAnsi="HebarU"/>
          <w:lang w:val="en-US"/>
        </w:rPr>
        <w:t>б</w:t>
      </w:r>
      <w:r>
        <w:rPr>
          <w:rFonts w:cs="HebarU" w:ascii="HebarU" w:hAnsi="HebarU"/>
          <w:lang w:val="bg-BG"/>
        </w:rPr>
        <w:t xml:space="preserve">ългарски контингент участва в операцията на ЕС в Босна и Херцеговина (EUFOR) - Алтеа, която с мандат на Съвета за сигурност на ООН замести операция SFOR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епублика България решително подкрепя чрез предоставяне на необходимото съдействие и експертиза европейската и евро-атлантическата интеграция на Босна и Херцеговина. Работи за развиването на двустранните политически отношения чрез интензифициране на сътрудничеството в двустранен и многостранен план и стимулира икономическите, комуникационните и културно-образователните връзки между двете страни. Като председателстваща Процеса за сътрудничество в Югоизточна Европа (ПСЮИЕ) от жизненоважен интерес за българската страна е възможно най-скорошното решаване на съществуващите спорни въпроси между държавите от Западните Балкани, поддържането на регионалния мир и стабилност и присъединяването на страните от региона към ЕС и НАТО при изпълнение на необходимите критер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ръзка с това от голямо значение е професионалното обезпечаване на българския дипломатически състав в Посолството на Република България в Сараево, така че със своята експертиза той да може да създава допълнителни предпоставки за развитието на отношенията с Босна и Херцеговина и да допринесе за регионалното сътрудничество в Югоизточна Европа. Тъй като мандатът на действащия български ръководител на посолството Ангел Ангелов изтича в средата на настоящата 2016 г., Министерският съвет предлага кандидатурата за нов български посланик на Августина Цветк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вгустина Кирилова Цветкова е родена на 21 август 1960 г. във Варна. Магистър е по история от Софийския университет "Св. Климент Охридски". Има специализации в Държавния департамент на САЩ, в Европейския център за изследване на сигурността "Дж. С. Маршал" в Гармиш-Партенкирхен, в Международната езикова академия в Оксфорд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вгустина Цветкова е работила в неправителствени организации с основен приоритет на дейност - членството на България в НАТО и Европейския съюз, регионалното сътрудничество и евро-атлантическата интеграция на Западните Балкани. От 1995 до 2005 г. е програмен директор и генерален секретар на Атлантическия клуб в България. В периода 2004-2007 г. е вицепрезидент на Асоциацията на Атлантическия договор (АТА). Сред създателите е на Форума за сътрудничество в сигурността в Югоизточна Европа (Балканска мозайка). От 2013 г. е старши съветник в Трансперанси Интернешънъл, Великобритания. Била е журналист в Българското национално радио и в Българската национална телеви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обено ценен е опитът на Августина Цветкова като бивш заместник-министър на отбраната (2010–2013 г.) в отношенията с Босна и Херцеговина и в областта на регионалното сътрудничество в Югоизточна Европа. Председателствала е процеса на срещи на министрите на отбраната в Югоизточна Европа (SEDM), представлявала е България в срещите на министрите на отбраната във формата на Процеса за сътрудничество в Югоизточна Европа (ПСЮИЕ) и в ЕС. Многократно е посещавала Международния военен лагер "Бутмир" в Босна и Херцеговина и е била лектор в Центърa за обучение на мироопазващи операции (PSOTC) в Сарае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февруари 2015 г. досега Августина Цветкова е съветник в политическия кабинет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Президента на Република България да назначи Августина Кирилова Цветкова за извънреден и пълномощен посланик на Република България в Босна и Херцеговина със седалище в гр. Сараево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42:00Z</dcterms:created>
  <dc:creator>Cvety</dc:creator>
  <dc:description/>
  <cp:keywords/>
  <dc:language>en-US</dc:language>
  <cp:lastModifiedBy>dbman</cp:lastModifiedBy>
  <cp:lastPrinted>2016-05-14T10:41:00Z</cp:lastPrinted>
  <dcterms:modified xsi:type="dcterms:W3CDTF">2016-05-14T10:47:00Z</dcterms:modified>
  <cp:revision>3</cp:revision>
  <dc:subject/>
  <dc:title>Р Е П У Б Л И К А   Б Ъ Л Г А Р И Я</dc:title>
</cp:coreProperties>
</file>