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4 май   2016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eastAsia="bg-BG"/>
        </w:rPr>
        <w:t>освобождаване и за назначаване на извънреден и пълномощен посланик на Република България в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caps/>
          <w:szCs w:val="24"/>
          <w:lang w:eastAsia="bg-BG"/>
        </w:rPr>
        <w:t>н</w:t>
      </w:r>
      <w:r>
        <w:rPr>
          <w:rFonts w:cs="Calibri" w:ascii="HebarU" w:hAnsi="HebarU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Calibri"/>
          <w:szCs w:val="24"/>
          <w:lang w:eastAsia="bg-BG"/>
        </w:rPr>
      </w:pPr>
      <w:r>
        <w:rPr>
          <w:rFonts w:cs="Calibri" w:ascii="HebarU" w:hAnsi="HebarU"/>
          <w:szCs w:val="24"/>
          <w:lang w:eastAsia="bg-BG"/>
        </w:rPr>
        <w:t>Предлага на Президента на Република България да издаде укази з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Calibri" w:ascii="HebarU" w:hAnsi="HebarU"/>
          <w:b/>
          <w:szCs w:val="24"/>
          <w:lang w:eastAsia="bg-BG"/>
        </w:rPr>
        <w:t>1.</w:t>
      </w:r>
      <w:r>
        <w:rPr>
          <w:rFonts w:cs="Calibri" w:ascii="HebarU" w:hAnsi="HebarU"/>
          <w:szCs w:val="24"/>
          <w:lang w:eastAsia="bg-BG"/>
        </w:rPr>
        <w:t xml:space="preserve"> Освобождаване на </w:t>
      </w:r>
      <w:r>
        <w:rPr>
          <w:rFonts w:cs="HebarU" w:ascii="HebarU" w:hAnsi="HebarU"/>
          <w:bCs/>
          <w:szCs w:val="24"/>
        </w:rPr>
        <w:t>АНГЕЛ СИМЕОНОВ ДИМИТРОВ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Calibri" w:ascii="HebarU" w:hAnsi="HebarU"/>
          <w:szCs w:val="24"/>
          <w:lang w:eastAsia="bg-BG"/>
        </w:rPr>
        <w:t>от длъжността извънреден и пълномощен посланик на Република България в Република Сърбия със седалище в гр</w:t>
      </w:r>
      <w:r>
        <w:rPr>
          <w:rFonts w:cs="Calibri" w:ascii="HebarU" w:hAnsi="HebarU"/>
          <w:szCs w:val="24"/>
          <w:lang w:val="en-US" w:eastAsia="bg-BG"/>
        </w:rPr>
        <w:t>.</w:t>
      </w:r>
      <w:r>
        <w:rPr>
          <w:rFonts w:cs="Calibri" w:ascii="HebarU" w:hAnsi="HebarU"/>
          <w:szCs w:val="24"/>
          <w:lang w:eastAsia="bg-BG"/>
        </w:rPr>
        <w:t xml:space="preserve"> Белград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b/>
          <w:szCs w:val="24"/>
          <w:lang w:eastAsia="bg-BG"/>
        </w:rPr>
        <w:t xml:space="preserve">2. </w:t>
      </w:r>
      <w:r>
        <w:rPr>
          <w:rFonts w:cs="Calibri" w:ascii="HebarU" w:hAnsi="HebarU"/>
          <w:szCs w:val="24"/>
          <w:lang w:eastAsia="bg-BG"/>
        </w:rPr>
        <w:t>Назначаване на РАДКО ТОДОРОВ ВЛАЙКОВ за извънреден и пълномощен посланик на Република България в Република Сърбия със седалище в гр. Белград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Освобождавам АНГЕЛ СИМЕОНОВ ДИМИТРОВ от длъжността извънреден и пълномощен посланик на Република България в Република Сърбия със седалище в гр. Бел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  <w:lang w:eastAsia="bg-BG"/>
        </w:rPr>
        <w:t>н</w:t>
      </w:r>
      <w:r>
        <w:rPr>
          <w:rFonts w:cs="Calibri" w:ascii="HebarU" w:hAnsi="HebarU"/>
          <w:sz w:val="24"/>
          <w:szCs w:val="24"/>
          <w:lang w:eastAsia="bg-BG"/>
        </w:rPr>
        <w:t>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Calibri" w:ascii="HebarU" w:hAnsi="HebarU"/>
          <w:szCs w:val="24"/>
          <w:lang w:eastAsia="bg-BG"/>
        </w:rPr>
        <w:t>Назначавам РАДКО ТОДОРОВ ВЛАЙКОВ за извънреден и пълномощен посланик на Република България в Република Сърбия със седалище в гр. Белгр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 xml:space="preserve">към проектите на укази за </w:t>
      </w:r>
      <w:r>
        <w:rPr>
          <w:rFonts w:cs="Calibri" w:ascii="HebarU" w:hAnsi="HebarU"/>
          <w:caps w:val="false"/>
          <w:smallCaps w:val="false"/>
          <w:sz w:val="24"/>
          <w:szCs w:val="24"/>
        </w:rPr>
        <w:t>освобождаване на извънреден и пълномощен посланик на Република България в Република Сърбия  със седалище в гр. Белград и за назначаване на извънреден и пълномощен посланик на Република България в Република Сърб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120"/>
        <w:ind w:right="65" w:firstLine="1077"/>
        <w:jc w:val="both"/>
        <w:rPr/>
      </w:pPr>
      <w:r>
        <w:rPr>
          <w:rFonts w:cs="HebarU" w:ascii="HebarU" w:hAnsi="HebarU"/>
          <w:bCs/>
        </w:rPr>
        <w:t>За Република България двустранните отношения със съседната Република Сърбия са от първостепенно значение. Те са особено важни както за сигурността и стабилността в региона, така и за европейската и евро-атлантическа перспектива на Югоизточна Европ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</w:rPr>
        <w:t>Приоритетна цел и задача за българската външна политика в отношенията с Република Сърбия е да оказва съдействие и да предава опит в процеса на европейска и евро-атлантическа интеграция. През последните години политическият диалог между двете страни е интензивен.</w:t>
      </w:r>
      <w:r>
        <w:rPr>
          <w:rFonts w:cs="HebarU" w:ascii="HebarU" w:hAnsi="HebarU"/>
        </w:rPr>
        <w:t xml:space="preserve"> От съществено значение е тази тенденция да се </w:t>
      </w:r>
      <w:r>
        <w:rPr>
          <w:rFonts w:cs="HebarU" w:ascii="HebarU" w:hAnsi="HebarU"/>
          <w:bCs/>
        </w:rPr>
        <w:t>поддържа на най-високо и високо равнище, като се потърсят и допълнителни възможности.</w:t>
      </w:r>
    </w:p>
    <w:p>
      <w:pPr>
        <w:pStyle w:val="Normal"/>
        <w:spacing w:before="0" w:after="120"/>
        <w:ind w:right="44" w:firstLine="1077"/>
        <w:jc w:val="both"/>
        <w:rPr/>
      </w:pPr>
      <w:r>
        <w:rPr>
          <w:rFonts w:cs="HebarU" w:ascii="HebarU" w:hAnsi="HebarU"/>
          <w:bCs/>
        </w:rPr>
        <w:t>Правна основа на сътрудничеството в областта на европейската и евро-атлантическата интеграция бе подписаният през 2004 г. в Белград от министрите на външните работи на двете страни Меморандум за сътрудничество.  В хода на преговорите по неговото подновяване сръбската страна настояваше от стария текст да отпадне терминът „НАТО” предвид липсата на консенсус в управляващата тогава коалиция за по-нататъшната евро-атлантическа интеграция на Република Сърбия. На 18 декември 2007 г. бе подписан Меморандум за сътрудничество в областта на европейската интеграция и в рамките на „Партньорство за мир”. В изпълнение на Меморандума се провеждат срещи и консултации с цел да се предава натрупаният български опит по пътя към членство в ЕС и НАТО.</w:t>
      </w:r>
    </w:p>
    <w:p>
      <w:pPr>
        <w:pStyle w:val="Normal"/>
        <w:spacing w:before="0" w:after="120"/>
        <w:ind w:right="44"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Приоритетна цел и задача за българската външна политика в двустранните отношения е запазване и развитие на националната и културна идентичност на българското национално малцинство в Република Сърбия. Този въпрос е от съществено значение за по-нататъшната европейска интеграция на Република Сърбия.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0"/>
        <w:rPr>
          <w:rFonts w:ascii="HebarU" w:hAnsi="HebarU" w:cs="HebarU"/>
        </w:rPr>
      </w:pPr>
      <w:r>
        <w:rPr>
          <w:rFonts w:cs="HebarU" w:ascii="HebarU" w:hAnsi="HebarU"/>
          <w:bCs/>
        </w:rPr>
        <w:t xml:space="preserve">Република България ще продължи активно да работи за реализиране на инфраструктурните проекти от общ интерес. </w:t>
      </w:r>
      <w:r>
        <w:rPr>
          <w:rFonts w:cs="HebarU" w:ascii="HebarU" w:hAnsi="HebarU"/>
        </w:rPr>
        <w:t xml:space="preserve">Приоритет за България е реализацията на проекта за коридор № 10 и автомагистралата София – Димитровград - Ниш. Създаден е и работи Съвместен управителен комитет за изграждане на автомагистралата. </w:t>
      </w:r>
    </w:p>
    <w:p>
      <w:pPr>
        <w:pStyle w:val="Normal"/>
        <w:numPr>
          <w:ilvl w:val="0"/>
          <w:numId w:val="0"/>
        </w:numPr>
        <w:spacing w:before="0" w:after="120"/>
        <w:ind w:firstLine="1077"/>
        <w:jc w:val="both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65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областта на енергетиката интерес представлява изграждането на междусистемна газова връзка София – Димитровград (Сърбия) – Ниш (Сърбия), свързваща националните газопреносни мрежи на България и Сърбия. Целта е диверсификация на маршрутите, междусистемна свързаност и осъществяване на пренос на природен газ. Това ще доведе и до осъществяване на директна връзка между пазарите на природен газ на четири страни – България, Румъния, Гърция и Унгария, с пазарите на останалите страни от Югоизточна Европа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65" w:firstLine="1077"/>
        <w:jc w:val="both"/>
        <w:rPr/>
      </w:pPr>
      <w:r>
        <w:rPr>
          <w:rFonts w:cs="HebarU" w:ascii="HebarU" w:hAnsi="HebarU"/>
        </w:rPr>
        <w:t xml:space="preserve">Налице е </w:t>
      </w:r>
      <w:r>
        <w:rPr>
          <w:rFonts w:cs="HebarU" w:ascii="HebarU" w:hAnsi="HebarU"/>
          <w:bCs/>
        </w:rPr>
        <w:t>развитие на работещо сътрудничество между отрасловите министерства на двете страни. Макар че стокообменът и туристическият поток се увеличават, налице са предпоставки за още по-голяма интензивност. Разширяват се преките местни връзки и трансграничното сътрудничество, активен е обменът в културната и образователна обла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</w:rPr>
        <w:t>Във връзка с това, от изключително значение е професионалното обезпечаване на българския дипломатически състав в посолството на Република България в Белград, така че със своята експертиза и опит да създава допълнителни предпоставки за развитие на българо-сръбския  диалог и отношения. Тъй като мандатът на действащия български ръководител на посолството - Ангел Димитров, изтича в средата на настоящата 2016 г., Министерският съвет предлага кандидатурата на Радко Влайков за нов български послан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" w:ascii="HebarU" w:hAnsi="HebarU"/>
        </w:rPr>
        <w:t xml:space="preserve">Радко Тодоров Влайков е роден на 29 април 1956 г. в София. Магистър е по „Международни отношения” от УНСС. От 1981 до 1991 г. се занимава с научна и журналистическа дейност последователно в ИМОСИ (Институт по международни отношения и социалистическа интеграция), ЦВТКМП (Център по външна търговия и конюнктура на международните пазари), Агенция „София-прес”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"/>
          <w:lang w:val="ru-RU"/>
        </w:rPr>
      </w:pPr>
      <w:r>
        <w:rPr>
          <w:rFonts w:cs="HebarU" w:ascii="HebarU" w:hAnsi="HebarU"/>
          <w:szCs w:val="24"/>
        </w:rPr>
        <w:t>Радко</w:t>
      </w:r>
      <w:r>
        <w:rPr>
          <w:rFonts w:cs="All Times New Roman" w:ascii="HebarU" w:hAnsi="HebarU"/>
        </w:rPr>
        <w:t xml:space="preserve"> Влайков е дипломат от кариерата, като в Министерството на външните работи постъпва през 1991 г. От август 1991 г. до март 1994 г. е дипломат в </w:t>
      </w:r>
      <w:r>
        <w:rPr>
          <w:rFonts w:cs="All Times New Roman" w:ascii="HebarU" w:hAnsi="HebarU"/>
          <w:caps/>
        </w:rPr>
        <w:t>п</w:t>
      </w:r>
      <w:r>
        <w:rPr>
          <w:rFonts w:cs="All Times New Roman" w:ascii="HebarU" w:hAnsi="HebarU"/>
        </w:rPr>
        <w:t xml:space="preserve">осолството на Република България в Чехословакия, а след разделянето на страната – в </w:t>
      </w:r>
      <w:r>
        <w:rPr>
          <w:rFonts w:cs="All Times New Roman" w:ascii="HebarU" w:hAnsi="HebarU"/>
          <w:caps/>
        </w:rPr>
        <w:t>п</w:t>
      </w:r>
      <w:r>
        <w:rPr>
          <w:rFonts w:cs="All Times New Roman" w:ascii="HebarU" w:hAnsi="HebarU"/>
        </w:rPr>
        <w:t xml:space="preserve">осолството в Чешката република. От март </w:t>
        <w:br/>
        <w:t>1994 г. до юли 2001 г. е говорител на Министерството на външните работи. През същия период е и директор на дирекция „Информация” и на дирекция „Информация и връзки с обществеността” в Министерството на външните рабо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"/>
        </w:rPr>
      </w:pPr>
      <w:r>
        <w:rPr>
          <w:rFonts w:cs="HebarU" w:ascii="HebarU" w:hAnsi="HebarU"/>
          <w:szCs w:val="24"/>
        </w:rPr>
        <w:t>Радко</w:t>
      </w:r>
      <w:r>
        <w:rPr>
          <w:rFonts w:cs="All Times New Roman" w:ascii="HebarU" w:hAnsi="HebarU"/>
        </w:rPr>
        <w:t xml:space="preserve"> Влайков натрупва ценен и богат професионален опит,  свързан с последиците от войната в бивша Югославия, стартирането на преговорите за членство в НАТО и в ЕС, отпадането на визите за българските граждани, пътуващи в ЕС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"/>
        </w:rPr>
      </w:pPr>
      <w:r>
        <w:rPr>
          <w:rFonts w:cs="All Times New Roman" w:ascii="HebarU" w:hAnsi="HebarU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" w:ascii="HebarU" w:hAnsi="HebarU"/>
        </w:rPr>
        <w:t>Понастоящем е специален координатор по въпросите на публичната дипломация в Министерството на външните рабо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All Times New Roman"/>
        </w:rPr>
      </w:pPr>
      <w:r>
        <w:rPr>
          <w:rFonts w:cs="All Times New Roman" w:ascii="HebarU" w:hAnsi="HebarU"/>
        </w:rPr>
        <w:t>Владее английски, немски, чешки и руски ез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" w:ascii="HebarU" w:hAnsi="HebarU"/>
        </w:rPr>
        <w:t xml:space="preserve">Професионалният дипломатически опит на Радко Влайков, експертизата му в различни области и умението да общува с представители на българските национални малцинства отговарят напълно на </w:t>
      </w:r>
      <w:r>
        <w:rPr>
          <w:rFonts w:cs="HebarU" w:ascii="HebarU" w:hAnsi="HebarU"/>
        </w:rPr>
        <w:t>интересите и целите, които Република България преследва в отношенията с Република Сърбия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назначи Радко Тодоров Влайков за извънреден и пълномощен посланик на Република България в Република Сърбия със седалище в Бел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firstLine="4253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4:00Z</dcterms:created>
  <dc:creator>Бойка Владова</dc:creator>
  <dc:description/>
  <cp:keywords/>
  <dc:language>en-US</dc:language>
  <cp:lastModifiedBy>dbman</cp:lastModifiedBy>
  <cp:lastPrinted>2016-05-14T10:13:00Z</cp:lastPrinted>
  <dcterms:modified xsi:type="dcterms:W3CDTF">2016-05-14T10:48:00Z</dcterms:modified>
  <cp:revision>3</cp:revision>
  <dc:subject/>
  <dc:title>Р Е П У Б Л И К А   Б Ъ Л Г А Р И Я</dc:title>
</cp:coreProperties>
</file>