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3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 14 май      2016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eastAsia="bg-BG"/>
        </w:rPr>
        <w:t>освобождаване и за назначаване на извънреден и пълномощен посланик на Република България в Тунизий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szCs w:val="24"/>
          <w:lang w:eastAsia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Calibri"/>
          <w:szCs w:val="24"/>
          <w:lang w:eastAsia="bg-BG"/>
        </w:rPr>
      </w:pPr>
      <w:r>
        <w:rPr>
          <w:rFonts w:cs="Calibri" w:ascii="HebarU" w:hAnsi="HebarU"/>
          <w:szCs w:val="24"/>
          <w:lang w:eastAsia="bg-BG"/>
        </w:rPr>
        <w:t>Предлага на Президента на Република България да издаде укази з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Calibri" w:ascii="HebarU" w:hAnsi="HebarU"/>
          <w:b/>
          <w:szCs w:val="24"/>
          <w:lang w:eastAsia="bg-BG"/>
        </w:rPr>
        <w:t>1.</w:t>
      </w:r>
      <w:r>
        <w:rPr>
          <w:rFonts w:cs="Calibri" w:ascii="HebarU" w:hAnsi="HebarU"/>
          <w:szCs w:val="24"/>
          <w:lang w:eastAsia="bg-BG"/>
        </w:rPr>
        <w:t xml:space="preserve"> Освобождаване на </w:t>
      </w:r>
      <w:r>
        <w:rPr>
          <w:rFonts w:cs="HebarU" w:ascii="HebarU" w:hAnsi="HebarU"/>
          <w:bCs/>
          <w:szCs w:val="24"/>
        </w:rPr>
        <w:t xml:space="preserve">МИХАИЛ НЕНОВ НИКОЛОВСКИ </w:t>
      </w:r>
      <w:r>
        <w:rPr>
          <w:rFonts w:cs="Calibri" w:ascii="HebarU" w:hAnsi="HebarU"/>
          <w:szCs w:val="24"/>
          <w:lang w:eastAsia="bg-BG"/>
        </w:rPr>
        <w:t>от длъжността извънреден и пълномощен посланик на Република България в Тунизийската република със седалище в гр. Тунис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b/>
          <w:szCs w:val="24"/>
          <w:lang w:eastAsia="bg-BG"/>
        </w:rPr>
        <w:t xml:space="preserve">2. </w:t>
      </w:r>
      <w:r>
        <w:rPr>
          <w:rFonts w:cs="Calibri" w:ascii="HebarU" w:hAnsi="HebarU"/>
          <w:szCs w:val="24"/>
          <w:lang w:eastAsia="bg-BG"/>
        </w:rPr>
        <w:t>Назначаване на СЛАВЕНА КРАСИМИРОВА ГЕРГОВА за извънреден и пълномощен посланик на Република България в Тунизийската република със седалище в гр. Тунис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  <w:lang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szCs w:val="24"/>
          <w:lang w:eastAsia="bg-BG"/>
        </w:rPr>
        <w:t>Освобождавам МИХАИЛ НЕНОВ НИКОЛОВСКИ от длъжността извънреден и пълномощен посланик на Република България в Тунизийската република със седалище в гр. Тунис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  <w:lang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szCs w:val="24"/>
          <w:lang w:eastAsia="bg-BG"/>
        </w:rPr>
        <w:t>Назначавам СЛАВЕНА КРАСИМИРОВА ГЕРГОВА за извънреден и пълномощен посланик на Република България в Тунизийската република със седалище в гр. Тунис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ите на укази за </w:t>
      </w:r>
      <w:r>
        <w:rPr>
          <w:rFonts w:cs="Calibri" w:ascii="HebarU" w:hAnsi="HebarU"/>
          <w:caps w:val="false"/>
          <w:smallCaps w:val="false"/>
          <w:sz w:val="24"/>
          <w:szCs w:val="24"/>
          <w:lang w:eastAsia="bg-BG"/>
        </w:rPr>
        <w:t>освобождаване на извънреден и пълномощен посланик на Република България в Тунизийската република със седалище в гр. Тунис и за назначаване на извънреден и пълномощен посланик на Република България в Тунизийската република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spacing w:before="120" w:after="0"/>
        <w:ind w:right="29" w:firstLine="1077"/>
        <w:jc w:val="both"/>
        <w:rPr/>
      </w:pPr>
      <w:r>
        <w:rPr>
          <w:rFonts w:cs="HebarU" w:ascii="HebarU" w:hAnsi="HebarU"/>
          <w:szCs w:val="24"/>
        </w:rPr>
        <w:t xml:space="preserve">Република България поддържа </w:t>
      </w:r>
      <w:r>
        <w:rPr>
          <w:rFonts w:cs="HebarU" w:ascii="HebarU" w:hAnsi="HebarU"/>
          <w:szCs w:val="24"/>
          <w:lang w:bidi="ar-EG"/>
        </w:rPr>
        <w:t>дългогодишни</w:t>
      </w:r>
      <w:r>
        <w:rPr>
          <w:rFonts w:cs="HebarU" w:ascii="HebarU" w:hAnsi="HebarU"/>
          <w:szCs w:val="24"/>
          <w:lang w:val="ru-RU" w:bidi="ar-EG"/>
        </w:rPr>
        <w:t>,</w:t>
      </w:r>
      <w:r>
        <w:rPr>
          <w:rFonts w:cs="HebarU" w:ascii="HebarU" w:hAnsi="HebarU"/>
          <w:szCs w:val="24"/>
          <w:lang w:bidi="ar-EG"/>
        </w:rPr>
        <w:t xml:space="preserve"> </w:t>
      </w:r>
      <w:r>
        <w:rPr>
          <w:rFonts w:cs="HebarU" w:ascii="HebarU" w:hAnsi="HebarU"/>
          <w:szCs w:val="24"/>
        </w:rPr>
        <w:t xml:space="preserve">традиционни отношения на приятелство и взаимноизгодно сътрудничество с Тунизийската република. Разположението на двете държави в жизнено важни за стабилността и сигурността в глобален мащаб региони – Балканите и Средиземноморието, географската близост на тези региони и съизмеримостта на двете държави водят до сходство в интересите и съвпадение на заеманите позиции по важни международни въпроси. </w:t>
      </w:r>
    </w:p>
    <w:p>
      <w:pPr>
        <w:pStyle w:val="Normal"/>
        <w:spacing w:before="120" w:after="0"/>
        <w:ind w:right="29" w:firstLine="1077"/>
        <w:jc w:val="both"/>
        <w:rPr/>
      </w:pPr>
      <w:r>
        <w:rPr>
          <w:rFonts w:cs="HebarU" w:ascii="HebarU" w:hAnsi="HebarU"/>
        </w:rPr>
        <w:t xml:space="preserve">Република България има интерес от активна политика към региона на Близкия изток и Северна Африка и в частност към Тунизийската република предвид съществуващия потенциал на двустранното сътрудничество, взаимната подкрепа по линия на международните организации, както и в светлината на членството на България в ЕС и НАТО, сред основните приоритети на които са стабилността на арабския свят, разрешаването на конфликтите и намаляването на напрежението и несигурността в региона. </w:t>
      </w:r>
    </w:p>
    <w:p>
      <w:pPr>
        <w:pStyle w:val="Normal"/>
        <w:spacing w:before="120" w:after="0"/>
        <w:ind w:right="29" w:firstLine="1077"/>
        <w:jc w:val="both"/>
        <w:rPr/>
      </w:pPr>
      <w:r>
        <w:rPr>
          <w:rFonts w:cs="HebarU" w:ascii="HebarU" w:hAnsi="HebarU"/>
        </w:rPr>
        <w:t xml:space="preserve">Република България активно участва в инициативите на </w:t>
      </w:r>
      <w:r>
        <w:rPr>
          <w:rFonts w:cs="HebarU" w:ascii="HebarU" w:hAnsi="HebarU"/>
          <w:szCs w:val="24"/>
        </w:rPr>
        <w:t>Европейския съюз</w:t>
      </w:r>
      <w:r>
        <w:rPr>
          <w:rFonts w:cs="HebarU" w:ascii="HebarU" w:hAnsi="HebarU"/>
        </w:rPr>
        <w:t xml:space="preserve"> (Политика за съседство, Съюз за Средиземноморието и др.) и на Северноатлантическия алианс (Средиземноморски диалог и Истанбулска инициатива) за тази част на света, както и в действията на международната общност, насочени към борбата срещу тероризма.</w:t>
      </w:r>
    </w:p>
    <w:p>
      <w:pPr>
        <w:pStyle w:val="Normal"/>
        <w:spacing w:before="120" w:after="0"/>
        <w:ind w:right="29" w:firstLine="1077"/>
        <w:jc w:val="both"/>
        <w:rPr/>
      </w:pPr>
      <w:r>
        <w:rPr>
          <w:rFonts w:cs="HebarU" w:ascii="HebarU" w:hAnsi="HebarU"/>
        </w:rPr>
        <w:t>От своя страна,</w:t>
      </w:r>
      <w:r>
        <w:rPr>
          <w:rFonts w:cs="HebarU" w:ascii="HebarU" w:hAnsi="HebarU"/>
          <w:szCs w:val="24"/>
        </w:rPr>
        <w:t xml:space="preserve"> Тунис е важен политически и икономически партньор на Европейския съюз. Тунизийската република е първата държава от Южното Средиземноморие, подписала Договор за асоцииране с Европейския съюз и единствената към момента страна от т. нар. „Арабска пролет” с реални шансове за успешно завършване на прехода към демократична и правова държава. Тунис играе активна роля в борбата срещу тероризма и поддържа тясно сътрудничество с ЕС по този въпрос, което обуславя институционализирането на съществуващия диалог за борба срещу тероризма. Страната е активна по отношение на международни и регионални инициативи по въпроси на БИСА, като ролята на Тунис като фактор на стабилност е особено значима предвид динамичната, нестабилна и трудно предвидима ситуация в съседна Либия. Допълнителни възможности за сътрудничество съществуват в борбата срещу нелегалната миграция. Тунис е </w:t>
      </w:r>
      <w:r>
        <w:rPr>
          <w:rFonts w:cs="HebarU" w:ascii="HebarU" w:hAnsi="HebarU"/>
        </w:rPr>
        <w:t xml:space="preserve">член на всички значими регионални организации и структури - Лигата на арабските държави, Съюза на арабския Магреб, Диалога „5 + 5”, Организацията „Ислямска конференция”, Движението на необвързаните страни и Африканския съюз. </w:t>
      </w:r>
    </w:p>
    <w:p>
      <w:pPr>
        <w:pStyle w:val="BodyText2"/>
        <w:spacing w:lineRule="auto" w:line="240" w:before="120" w:after="0"/>
        <w:ind w:firstLine="1077"/>
        <w:jc w:val="both"/>
        <w:rPr/>
      </w:pPr>
      <w:r>
        <w:rPr>
          <w:rFonts w:cs="HebarU" w:ascii="HebarU" w:hAnsi="HebarU"/>
        </w:rPr>
        <w:t xml:space="preserve">Достиженията на Тунис като светска държава, относителният успех на процеса на демократизация на страната, както и умерената и балансирана политика на тунизийското ръководство и стремежът му да развива и задълбочава сътрудничеството си с </w:t>
      </w:r>
      <w:r>
        <w:rPr>
          <w:rFonts w:cs="HebarU" w:ascii="HebarU" w:hAnsi="HebarU"/>
          <w:szCs w:val="24"/>
        </w:rPr>
        <w:t>Европейския съюз</w:t>
      </w:r>
      <w:r>
        <w:rPr>
          <w:rFonts w:cs="HebarU" w:ascii="HebarU" w:hAnsi="HebarU"/>
        </w:rPr>
        <w:t xml:space="preserve"> и с държавите членки го правят желан и изключително важен за Съюза и за странит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членки партньор. Тунис поддържа изключително динамични контакти с ЕС, като особено активни са тези с Франция, Испания, Италия, както и с </w:t>
      </w:r>
      <w:r>
        <w:rPr>
          <w:rFonts w:cs="Times New Roman" w:ascii="HebarU" w:hAnsi="HebarU"/>
          <w:szCs w:val="24"/>
        </w:rPr>
        <w:t xml:space="preserve">Германия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>Налице са възможности за активизиране на сътрудничеството в областта на образованието и културата, както и двустранното икономическо сътрудничество. След значително увеличение на българския износ за Тунис в</w:t>
      </w:r>
      <w:r>
        <w:rPr>
          <w:rFonts w:cs="HebarU" w:ascii="HebarU" w:hAnsi="HebarU"/>
          <w:color w:val="010101"/>
          <w:szCs w:val="24"/>
          <w:shd w:fill="FFFFFF" w:val="clear"/>
        </w:rPr>
        <w:t xml:space="preserve"> периода 2011</w:t>
      </w:r>
      <w:r>
        <w:rPr>
          <w:rFonts w:cs="HebarU" w:ascii="HebarU" w:hAnsi="HebarU"/>
          <w:color w:val="010101"/>
          <w:szCs w:val="24"/>
          <w:shd w:fill="FFFFFF" w:val="clear"/>
          <w:lang w:val="en-US"/>
        </w:rPr>
        <w:t>-</w:t>
      </w:r>
      <w:r>
        <w:rPr>
          <w:rFonts w:cs="HebarU" w:ascii="HebarU" w:hAnsi="HebarU"/>
          <w:color w:val="010101"/>
          <w:szCs w:val="24"/>
          <w:shd w:fill="FFFFFF" w:val="clear"/>
        </w:rPr>
        <w:t xml:space="preserve">2013 г., което се дължи най-вече на нарастването на износа на нефтени масла и масла от битуминозни минерали, през 2014 г. е налице съществен спад спрямо предходната година. Данните за първото полугодие на 2015 г. не показват тенденция за съживяване. Основна характеристика на стокообмена е силно изразеното положително салдо за България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  <w:color w:val="010101"/>
          <w:szCs w:val="24"/>
          <w:shd w:fill="FFFFFF" w:val="clear"/>
        </w:rPr>
        <w:t xml:space="preserve">Република България има изграден добър имидж в Тунис по отношение качеството на медицински персонал и преподаватели. </w:t>
      </w:r>
      <w:r>
        <w:rPr>
          <w:rFonts w:cs="HebarU" w:ascii="HebarU" w:hAnsi="HebarU"/>
          <w:szCs w:val="24"/>
          <w:shd w:fill="FFFFFF" w:val="clear"/>
        </w:rPr>
        <w:t>Все още в страната продължават да работят български граждани, които в основната си част обучават тунизийски студенти във висши училища</w:t>
      </w:r>
      <w:r>
        <w:rPr>
          <w:rFonts w:cs="HebarU" w:ascii="HebarU" w:hAnsi="HebarU"/>
          <w:color w:val="010101"/>
          <w:szCs w:val="24"/>
          <w:shd w:fill="FFFFFF" w:val="clear"/>
        </w:rPr>
        <w:t xml:space="preserve"> в страната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</w:rPr>
        <w:t xml:space="preserve">Създаденото с българска помощ училище за политика в Тунис е уважавана институция, през която на обучение преминават депутати, членове на политически партии и движения, а също така и служители в местни институции и неправителствени организации. Училището за политика представлява допълнителна възможност за засилване на позициите на България и по-голяма видимост на страната ни, както и за подкрепа за изграждане на капацитет на местната власт и неправителствения сектор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</w:rPr>
        <w:t>Кандидатурата на Славена Гергова</w:t>
      </w:r>
      <w:r>
        <w:rPr>
          <w:rFonts w:cs="HebarU" w:ascii="HebarU" w:hAnsi="HebarU"/>
          <w:lang w:val="en-US"/>
        </w:rPr>
        <w:t xml:space="preserve"> -</w:t>
      </w:r>
      <w:r>
        <w:rPr>
          <w:rFonts w:cs="HebarU" w:ascii="HebarU" w:hAnsi="HebarU"/>
        </w:rPr>
        <w:t xml:space="preserve"> и.д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началник на отдел „</w:t>
      </w:r>
      <w:r>
        <w:rPr>
          <w:rFonts w:cs="HebarU" w:ascii="HebarU" w:hAnsi="HebarU"/>
          <w:lang w:bidi="ar-EG"/>
        </w:rPr>
        <w:t xml:space="preserve">ОПСО” в </w:t>
      </w:r>
      <w:r>
        <w:rPr>
          <w:rFonts w:cs="HebarU" w:ascii="HebarU" w:hAnsi="HebarU"/>
        </w:rPr>
        <w:t xml:space="preserve">дирекция „Обща външна политика и политика за сигурност на ЕС” в Министерството на външните работи, е подходяща за поста посланик в Тунизийската република по следните причини: 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</w:rPr>
        <w:t>Славена</w:t>
      </w:r>
      <w:r>
        <w:rPr>
          <w:rFonts w:cs="HebarU" w:ascii="HebarU" w:hAnsi="HebarU"/>
          <w:szCs w:val="24"/>
          <w:lang w:bidi="ar-EG"/>
        </w:rPr>
        <w:t xml:space="preserve"> Гергова е </w:t>
      </w:r>
      <w:r>
        <w:rPr>
          <w:rFonts w:cs="HebarU" w:ascii="HebarU" w:hAnsi="HebarU"/>
          <w:szCs w:val="24"/>
        </w:rPr>
        <w:t>арабист, дипломат с продължителен професионален стаж;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</w:rPr>
        <w:t xml:space="preserve">има добри познания и натрупан опит в региона на БИСА, като голяма част от професионалния й стаж е именно в арабския свят; </w:t>
        <w:br/>
        <w:t>в допълнение тя добре познава Тунизийската република, където работи от юли 2008 до ноември 2011 г. – период, обхващащ смяната на режима в страната и провеждането на първите демократични избори, и има добри познания за Либия – референт за страната в периода 2007-2008 г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ознава ислямските порядки и обичаи – учила е и е работила в Сирия, Иран и Тунис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Славена</w:t>
      </w:r>
      <w:r>
        <w:rPr>
          <w:rFonts w:cs="HebarU" w:ascii="HebarU" w:hAnsi="HebarU"/>
          <w:szCs w:val="24"/>
        </w:rPr>
        <w:t xml:space="preserve"> Гергова има управленчески опит, като в допълнение към заеманата към момента функция на и.д. началник на отдел е била </w:t>
        <w:br/>
        <w:t xml:space="preserve">и.д. директор на дирекция „Близък изток и Африка” (юни 2012 – април 2013 г.) и временно управляващ българското посолство в Ханой (май – октомври </w:t>
        <w:br/>
        <w:t xml:space="preserve">2013 г.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</w:rPr>
        <w:t>опитът в многостранната дипломация - по линия на Европейския съюз, както и по линия на НАТО (Тунис е посолство за контакт на НАТО в периода 2009-2010 г.) представлява безспорно предимство за успешно изпълнение на задълженията, включително чрез участие в инициативите, организирани от ДЕС на място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ладее арабски, френски, английски и персийски език – предпоставка за установяването на добри контакти, успешно и качествено изпълнение на служебните задължения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на Президента на Република България да назначи Славена Красимирова Гергова за извънреден и пълномощен посланик на Република България в Тунизийската република със седалище в гр. Туни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720" w:firstLine="4253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Arabic Transparen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21:00Z</dcterms:created>
  <dc:creator>Бойка Владова</dc:creator>
  <dc:description/>
  <cp:keywords/>
  <dc:language>en-US</dc:language>
  <cp:lastModifiedBy>dbman</cp:lastModifiedBy>
  <cp:lastPrinted>2016-05-14T10:21:00Z</cp:lastPrinted>
  <dcterms:modified xsi:type="dcterms:W3CDTF">2016-05-14T10:28:00Z</dcterms:modified>
  <cp:revision>3</cp:revision>
  <dc:subject/>
  <dc:title>Р Е П У Б Л И К А   Б Ъ Л Г А Р И Я</dc:title>
</cp:coreProperties>
</file>