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февруари     201</w:t>
      </w:r>
      <w:r>
        <w:rPr>
          <w:rFonts w:cs="HebarU" w:ascii="HebarU" w:hAnsi="HebarU"/>
          <w:b/>
          <w:szCs w:val="24"/>
          <w:lang w:val="ru-RU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ратифициране на Изменение № 1 на Кредитното споразумение за структурен програмен заем (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България, съфинансиране по Фондовете на ЕС 2007-2013 г.) </w:t>
      </w:r>
      <w:r>
        <w:rPr>
          <w:rFonts w:cs="HebarU" w:ascii="HebarU" w:hAnsi="HebarU"/>
          <w:b/>
          <w:smallCaps/>
          <w:szCs w:val="24"/>
          <w:lang w:val="ru-RU"/>
        </w:rPr>
        <w:t>между Република България и Европейската инвестиционна бан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bCs/>
          <w:szCs w:val="24"/>
          <w:lang w:val="ru-RU"/>
        </w:rPr>
        <w:t xml:space="preserve">чл. 15, ал. 1 </w:t>
      </w:r>
      <w:r>
        <w:rPr>
          <w:rFonts w:cs="HebarU" w:ascii="HebarU" w:hAnsi="HebarU"/>
          <w:szCs w:val="24"/>
          <w:lang w:val="ru-RU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Одобрява Изменение № 1 на Кредитното споразумение за структурен програмен заем (</w:t>
      </w:r>
      <w:r>
        <w:rPr>
          <w:rFonts w:cs="HebarU" w:ascii="HebarU" w:hAnsi="HebarU"/>
          <w:bCs/>
          <w:szCs w:val="24"/>
          <w:lang w:val="ru-RU"/>
        </w:rPr>
        <w:t xml:space="preserve">България, съфинансиране по Фондовете на ЕС 2007-2013 г.) </w:t>
      </w:r>
      <w:r>
        <w:rPr>
          <w:rFonts w:cs="HebarU" w:ascii="HebarU" w:hAnsi="HebarU"/>
          <w:szCs w:val="24"/>
          <w:lang w:val="ru-RU"/>
        </w:rPr>
        <w:t>между Република България и Европейската инвестиционна банка, подписано от българска страна на 28 декември 201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Предлага на Народното събрание на основание чл. 85, ал. 1, т. 8 и </w:t>
      </w:r>
      <w:bookmarkStart w:id="0" w:name="_GoBack"/>
      <w:bookmarkEnd w:id="0"/>
      <w:r>
        <w:rPr>
          <w:rFonts w:cs="HebarU" w:ascii="HebarU" w:hAnsi="HebarU"/>
          <w:szCs w:val="24"/>
          <w:lang w:val="ru-RU"/>
        </w:rPr>
        <w:t>ал. 3 от Конституцията на Република България да ратифицира със закон измен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Министърът на финансите да уведоми Европейската инвестиционна банка за изпълнението на вътрешноправните процедури по влизането в сила на измен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ru-RU"/>
        </w:rPr>
        <w:t>ратифициране на Изменение № 1 на Кредитното споразумение за структурен програмен заем (</w:t>
      </w:r>
      <w:r>
        <w:rPr>
          <w:rFonts w:cs="HebarU" w:ascii="HebarU" w:hAnsi="HebarU"/>
          <w:b/>
          <w:bCs/>
          <w:szCs w:val="24"/>
          <w:lang w:val="ru-RU"/>
        </w:rPr>
        <w:t xml:space="preserve">България, съфинансиране по Фондовете на ЕС 2007-2013 г.) </w:t>
      </w:r>
      <w:r>
        <w:rPr>
          <w:rFonts w:cs="HebarU" w:ascii="HebarU" w:hAnsi="HebarU"/>
          <w:b/>
          <w:szCs w:val="24"/>
          <w:lang w:val="ru-RU"/>
        </w:rPr>
        <w:t>между Република България и Европейската инвестиционна бан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ен единствен. </w:t>
      </w:r>
      <w:r>
        <w:rPr>
          <w:rFonts w:cs="HebarU" w:ascii="HebarU" w:hAnsi="HebarU"/>
          <w:szCs w:val="24"/>
          <w:lang w:val="ru-RU"/>
        </w:rPr>
        <w:t>Ратифицира Изменение № 1 на Кредитното споразумение за структурен програмен заем (</w:t>
      </w:r>
      <w:r>
        <w:rPr>
          <w:rFonts w:cs="HebarU" w:ascii="HebarU" w:hAnsi="HebarU"/>
          <w:bCs/>
          <w:szCs w:val="24"/>
          <w:lang w:val="ru-RU"/>
        </w:rPr>
        <w:t xml:space="preserve">България, съфинансиране по Фондовете на ЕС 2007-2013 г.) </w:t>
      </w:r>
      <w:r>
        <w:rPr>
          <w:rFonts w:cs="HebarU" w:ascii="HebarU" w:hAnsi="HebarU"/>
          <w:szCs w:val="24"/>
          <w:lang w:val="ru-RU"/>
        </w:rPr>
        <w:t>между Република България и Европейската инвестиционна банка, подписано от българска страна на 28 деке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  <w:lang w:val="ru-RU"/>
        </w:rPr>
        <w:t>ратифициране на Изменение № 1 на Кредитното споразумение за структурен програмен заем (</w:t>
      </w:r>
      <w:r>
        <w:rPr>
          <w:rFonts w:cs="HebarU" w:ascii="HebarU" w:hAnsi="HebarU"/>
          <w:b/>
          <w:bCs/>
          <w:szCs w:val="24"/>
          <w:lang w:val="ru-RU"/>
        </w:rPr>
        <w:t xml:space="preserve">България, съфинансиране по Фондовете на ЕС 2007-2013 г.) </w:t>
      </w:r>
      <w:r>
        <w:rPr>
          <w:rFonts w:cs="HebarU" w:ascii="HebarU" w:hAnsi="HebarU"/>
          <w:b/>
          <w:szCs w:val="24"/>
          <w:lang w:val="ru-RU"/>
        </w:rPr>
        <w:t>между Република България и Европейската инвестиционна б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Кредитното споразумение за структурен програмен заем (</w:t>
      </w:r>
      <w:r>
        <w:rPr>
          <w:rFonts w:cs="HebarU" w:ascii="HebarU" w:hAnsi="HebarU"/>
          <w:bCs/>
          <w:szCs w:val="24"/>
          <w:lang w:val="ru-RU"/>
        </w:rPr>
        <w:t xml:space="preserve">България, съфинансиране по Фондовете на ЕС 2007-2013 г.) </w:t>
      </w:r>
      <w:r>
        <w:rPr>
          <w:rFonts w:cs="HebarU" w:ascii="HebarU" w:hAnsi="HebarU"/>
          <w:szCs w:val="24"/>
          <w:lang w:val="ru-RU"/>
        </w:rPr>
        <w:t>между Република България и Европейската инвестиционна банка (кредитно споразумение) е сключено на 14 декември 2007 г. с цел осигуряване на</w:t>
      </w:r>
      <w:r>
        <w:rPr>
          <w:rFonts w:cs="HebarU" w:ascii="HebarU" w:hAnsi="HebarU"/>
          <w:bCs/>
          <w:szCs w:val="24"/>
          <w:lang w:val="ru-RU"/>
        </w:rPr>
        <w:t xml:space="preserve"> необходимия ресурс за национално съфинансиране на проектите, изпълнявани със средства от Структурните фондове и Кохезионния фонд на ЕС през програмния период 2007-2013 г. Средствата от заема са за подкрепа на платежния баланс, постъпват по сметка на централния бюджет и са предназначени за осигуряване на националното съфинансиране по проекти, изпълнявани по Оперативна програма „Транспорт“, Оперативна програма “Околна среда“ и Оперативна програма “Регионално развитие“, които отговарят на критериите на Европейската инвестиционна банка за допустимос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 xml:space="preserve">Разпределените от Европейската инвестиционна банка до момента средства от кредитното споразумение са в общ размер 561 420 282 евро </w:t>
        <w:br/>
        <w:t>(1 098 042</w:t>
      </w:r>
      <w:r>
        <w:rPr>
          <w:rFonts w:cs="HebarU" w:ascii="HebarU" w:hAnsi="HebarU"/>
          <w:bCs/>
          <w:szCs w:val="24"/>
        </w:rPr>
        <w:t> </w:t>
      </w:r>
      <w:r>
        <w:rPr>
          <w:rFonts w:cs="HebarU" w:ascii="HebarU" w:hAnsi="HebarU"/>
          <w:bCs/>
          <w:szCs w:val="24"/>
          <w:lang w:val="ru-RU"/>
        </w:rPr>
        <w:t xml:space="preserve">630 лв.). Общата сума на усвоените средства от заема е </w:t>
        <w:br/>
        <w:t xml:space="preserve">447 154 136 евро (874 557 474 лв.)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ru-RU"/>
        </w:rPr>
        <w:t>Изменението на кредитното споразумение цели удължаване на сроковете за усвояване, преразпределение и връщане на средства от заема. Промяната е обусловена от обвързаността на финансирането от кредитното споразумение с приключването на програмния период 2007-2013 г., както и от факта, че голяма част от проектите, за които Европейската инвестиционна банка е одобрила ползването на средства от заема, все още са в процес на изпълнение и по тях предстоят плащания в частта „Национално съфинансиране“, а все още се очаква одобрение от Европейската инвестиционна банка по изпратени проек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Влизането в сила на изменението ще даде възможност за </w:t>
      </w:r>
      <w:r>
        <w:rPr>
          <w:rFonts w:cs="HebarU" w:ascii="HebarU" w:hAnsi="HebarU"/>
          <w:bCs/>
          <w:szCs w:val="24"/>
          <w:lang w:val="ru-RU"/>
        </w:rPr>
        <w:t>оптимално използване на отпуснатите от Европейската инвестиционна банка средства по кредитното споразумение и приключване на дейностите по него при минимални разходи за бюдже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На основание чл. 85, ал. 1, т. 8 и ал. 3 от Конституцията на Република България изменението подлежи на ратификация от Народното събрание със зако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  <w:lang w:val="de-DE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  <w:lang w:val="de-DE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  <w:lang w:val="de-DE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  <w:lang w:val="de-DE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Cvety</dc:creator>
  <dc:description/>
  <cp:keywords/>
  <dc:language>en-US</dc:language>
  <cp:lastModifiedBy>dbman</cp:lastModifiedBy>
  <cp:lastPrinted>2016-02-04T12:35:00Z</cp:lastPrinted>
  <dcterms:modified xsi:type="dcterms:W3CDTF">2016-02-04T10:51:00Z</dcterms:modified>
  <cp:revision>4</cp:revision>
  <dc:subject/>
  <dc:title>Р Е П У Б Л И К А   Б Ъ Л Г А Р И Я</dc:title>
</cp:coreProperties>
</file>