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за одобряване на резултатите от участието на Република България в заседанието на Неформалния съвет на министрите по транспорт и околна среда на Европейския съюз, формат „Транспорт”, проведено на 14 и 15 април 2016 г. в Амстерда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0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6-05-18T09:40:00Z</dcterms:modified>
  <cp:revision>2</cp:revision>
  <dc:subject/>
  <dc:title>Р Е П У Б Л И К А   Б Ъ Л Г А Р И Я</dc:title>
</cp:coreProperties>
</file>