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Проект на Решение за одобряване и подписване на Споразумението за икономическо партньорство между Европейския съюз и неговите държави членки, от една страна, и държавите по СИП ЮАОР, от друга стра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Споразумението за икономическо партньорство между Европейския съюз и неговите държави членки, от една страна, и държавите по СИП ЮАОР, от друга стран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във връзка с приемането на предложението за решение на Съвета за подписване и за временно прилагане на споразумението по т. 1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Дава съгласие във връзка с приемането на предложението за решение на Съвета за сключване на споразумението по т. 1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Упълномощава постоянния представител на Република България към Европейския съюз да подпише споразумението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Меглена Куне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40:00Z</dcterms:created>
  <dc:creator>GX150</dc:creator>
  <dc:description/>
  <cp:keywords/>
  <dc:language>en-US</dc:language>
  <cp:lastModifiedBy>m.nincheva</cp:lastModifiedBy>
  <cp:lastPrinted>2016-05-17T15:49:00Z</cp:lastPrinted>
  <dcterms:modified xsi:type="dcterms:W3CDTF">2016-05-18T09:40:00Z</dcterms:modified>
  <cp:revision>2</cp:revision>
  <dc:subject/>
  <dc:title>Р Е П У Б Л И К А   Б Ъ Л Г А Р И Я</dc:title>
</cp:coreProperties>
</file>