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Проект на Решение за одобряване на участието, позицията и състава на българската делегация в 69-ата сесия на Световната здравна асамблея, която ще се проведе от 23 до 28 май 2016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, от която да се ръководи българската делегация по време на 69-ата сесия на Световната здравна асамблея, която ще се проведе от 23 до 28 май 2016 г. в Женев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caps/>
                <w:kern w:val="2"/>
              </w:rPr>
              <w:t xml:space="preserve">ИВАН ПИПЕРКОВ - </w:t>
            </w:r>
            <w:r>
              <w:rPr>
                <w:rFonts w:cs="HebarU" w:ascii="HebarU" w:hAnsi="HebarU"/>
                <w:kern w:val="2"/>
              </w:rPr>
              <w:t>постоянен представител на Република България при Службата на Организацията на обединените нации и другите международни организации в Женева, ръководит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БОЯНА ТРИФОНОВА - първ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И ИГНАТОВ - дипломатически служител III степен в Дирекция „Права на човека” на Министерството на външните работи, заместник-делегат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 и ведомств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ите пълномощия за членовете на делегацията по т. 2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6:00Z</dcterms:created>
  <dc:creator>GX150</dc:creator>
  <dc:description/>
  <cp:keywords/>
  <dc:language>en-US</dc:language>
  <cp:lastModifiedBy>m.nincheva</cp:lastModifiedBy>
  <cp:lastPrinted>2016-05-17T15:50:00Z</cp:lastPrinted>
  <dcterms:modified xsi:type="dcterms:W3CDTF">2016-05-18T09:46:00Z</dcterms:modified>
  <cp:revision>2</cp:revision>
  <dc:subject/>
  <dc:title>Р Е П У Б Л И К А   Б Ъ Л Г А Р И Я</dc:title>
</cp:coreProperties>
</file>